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записи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намечаемой деятельности АО «Угольная компания «Кузбассразрезуголь» и материалам оценки воздействия на окружающую среду объекта государственной экологической экспертизы – проектной документации «Технический проект разработки Бачатского каменноугольного месторождения в границах лицензии КЕМ 11703 ТЭ и первой очереди освоения лицензии КЕМ 01613 ТР филиала АО «УК «Кузбассразрезуголь» Бачатский угольный разрез». Дополнение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Угольная комп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збассразрезуго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илину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омсомольская, 19 «А», пгт Бачатск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ово, 6526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вопросу намечаемой деятельности АО «Угольная компания «Кузбассразрезуголь» и материалам оценки воздействия на окружающую среду объекта государственной экологической экспертизы – проектной документации «Технический проект разработки Бачатского каменноугольного месторождения в границах лицензии КЕМ 11703 ТЭ и первой очереди освоения лицензии КЕМ 01613 ТР филиала АО «УК «Кузбассразрезуголь» Бачатский угольный разрез». Дополнение № 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1:00Z</dcterms:created>
  <dc:creator>admin</dc:creator>
  <dc:description/>
  <dc:language>en-US</dc:language>
  <cp:lastModifiedBy>admin</cp:lastModifiedBy>
  <dcterms:modified xsi:type="dcterms:W3CDTF">2020-07-06T08:18:00Z</dcterms:modified>
  <cp:revision>1</cp:revision>
  <dc:subject/>
  <dc:title/>
</cp:coreProperties>
</file>