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1717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6.2020 г.                                                                                                 № 31/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измен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ов участковых избирательных комисс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7, 29 Федерального закона «Об основных гарантиях избирательных прав и права на участие в референдуме граждан Российской Федерации», статьей 5 Закона Кемеровской области «Об избирательных комиссиях, комиссиях референдума в Кемеровской области» территориальная избирательная комиссия Беловского городского округ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 резерва составов участковых избирательных комиссий назначить членами участковых избирательных комиссий с правом решающего голоса согласно Прилож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ТИК Беловского городского округа И.В. Елкину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Председатель ТИК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>И.В. Елкина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Секретарь ТИК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>И.А. Алексеевич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  <w:t xml:space="preserve">Приложение к решению </w:t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  <w:t>ТИК Беловского городского округа</w:t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  <w:t>от  17.06.2020   №  31/97</w:t>
      </w:r>
    </w:p>
    <w:p>
      <w:pPr>
        <w:pStyle w:val="ConsPlus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18"/>
        <w:gridCol w:w="1134"/>
        <w:gridCol w:w="3260"/>
        <w:gridCol w:w="170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чникова Ма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шоева Ольг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ConsPlus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left="637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99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2:00Z</dcterms:created>
  <dc:creator>Горсовет</dc:creator>
  <dc:description/>
  <cp:keywords/>
  <dc:language>en-US</dc:language>
  <cp:lastModifiedBy>admin</cp:lastModifiedBy>
  <cp:lastPrinted>2019-08-15T14:51:00Z</cp:lastPrinted>
  <dcterms:modified xsi:type="dcterms:W3CDTF">2020-06-17T13:55:00Z</dcterms:modified>
  <cp:revision>27</cp:revision>
  <dc:subject/>
  <dc:title>                                                                                                                   </dc:title>
</cp:coreProperties>
</file>