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 17.06.2020                                                                                              № 31/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свобождении от обязанностей членов участковых избирательных комиссий Беловского городского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в заявления о сложении полномочий членов участковых  избирательных комиссии №  Беловского городского округа, в соответствии со статьей 27, пунктами 6,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6 статьи 5 Закона Кемеровской области от 7 февраля 2013 года № 1-ОЗ «Об избирательных комиссиях, комиссиях референдума в Кемеровской области»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1. Освободить от обязанностей членов участковых избирательных комиссий Беловского городского округа с правом решающего голоса  на основании их личных заявлений в письменной форме о сложении своих полномочий следующих членов УИК согласно приложению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на сайте Администрации Беловского городского округа в информационно-телекоммуникационной сети «Интернет» в разделе «Выборы». 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ИК Беловского городского округа И.В. Елкину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>И.А. Алексеевич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  <w:t xml:space="preserve">Приложение к решению </w:t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  <w:t>ТИК Беловского городского округа</w:t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  <w:t>от 17.06.2020   №  31/96</w:t>
      </w:r>
    </w:p>
    <w:p>
      <w:pPr>
        <w:pStyle w:val="ConsPlus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134"/>
        <w:gridCol w:w="297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Наименование субъекта выдви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Костюченко Викто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Нуянзин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</w:tbl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left="6372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6372" w:hanging="0"/>
        <w:jc w:val="center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38:00Z</dcterms:created>
  <dc:creator>Горсовет</dc:creator>
  <dc:description/>
  <cp:keywords/>
  <dc:language>en-US</dc:language>
  <cp:lastModifiedBy>admin</cp:lastModifiedBy>
  <cp:lastPrinted>2019-08-22T10:26:00Z</cp:lastPrinted>
  <dcterms:modified xsi:type="dcterms:W3CDTF">2020-06-17T13:53:00Z</dcterms:modified>
  <cp:revision>35</cp:revision>
  <dc:subject/>
  <dc:title>                                                                                                                   </dc:title>
</cp:coreProperties>
</file>