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240" w:after="200"/>
        <w:jc w:val="center"/>
        <w:rPr>
          <w:rFonts w:ascii="Times New Roman" w:hAnsi="Times New Roman" w:eastAsia="SimSun;宋体" w:cs="Times New Roman"/>
          <w:b/>
          <w:b/>
          <w:spacing w:val="6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4685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jc w:val="center"/>
        <w:rPr>
          <w:rFonts w:ascii="Times New Roman" w:hAnsi="Times New Roman" w:eastAsia="SimSun;宋体" w:cs="Times New Roman"/>
          <w:b/>
          <w:b/>
          <w:spacing w:val="60"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pacing w:val="60"/>
          <w:sz w:val="32"/>
          <w:szCs w:val="32"/>
          <w:lang w:eastAsia="zh-CN"/>
        </w:rPr>
        <w:t>РАСПОРЯЖЕНИЕ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jc w:val="center"/>
        <w:rPr>
          <w:rFonts w:ascii="Times New Roman" w:hAnsi="Times New Roman" w:eastAsia="SimSun;宋体" w:cs="Times New Roman"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sz w:val="32"/>
          <w:szCs w:val="32"/>
          <w:lang w:val="en-US" w:eastAsia="en-US"/>
        </w:rPr>
        <w:t xml:space="preserve">ГУБЕРНАТОРА </w:t>
      </w:r>
      <w:r>
        <w:rPr>
          <w:rFonts w:eastAsia="SimSun;宋体" w:cs="Times New Roman" w:ascii="Times New Roman" w:hAnsi="Times New Roman"/>
          <w:sz w:val="32"/>
          <w:szCs w:val="32"/>
          <w:lang w:eastAsia="zh-CN"/>
        </w:rPr>
        <w:t>КЕМЕРОВСКОЙ ОБЛАСТИ – КУЗБ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нятии отдельных ограничений 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и изменения в распоря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убернатора Кемеровской области – Кузбас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03.2020 №21-рг «О введении режи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вышенная готовность» на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емеровской области – Кузбасса и мер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тиводействию распростран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й коронавирусной инфекции  (COVID-19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озобновить с 15.06.2020 работу отделов «Мои документы» государственного автономного учреждения «Уполномоченный многофункциональный центр предоставления государственных и муниципальных услуг на территории Кузбасса» в штатном режи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обновить плановую госпитализацию со сроком госпитализации не более 7 дней для оказания помощи пациентам с заболеваниями, не требующими продленной искусственной вентиляции легких,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 палате не более 2 человек с заполнением циклично по дате не позднее 2 суток с даты госпитализации первого паци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плановых и экстренных потоков на всех этапах оказания медицинской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алате санитарного уз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сех медицинских манипуляций в пала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в пала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яция палатного блока от вспомогательных и диагностических функциональных подразде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следований, необходимых для плановой госпитализации в условиях стационара, в процессе плановой госпит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едицинского персонала в средствах индивидуальной защиты второго кла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крыть аттракционы на открытом воздухе, за исключением надувных аттракционов, батутов, с соблюдением противоэпидемических требований и рекомендаций, установленных Федеральной службой по надзору в сфере защиты прав потребителей и благополучия человека, при соблюдении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проведения массов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тка территории в зоне касс и в зоне ожидания на аттракционы для обеспечения соблюдения посетителями социального дистанцирования не менее 1,5 ме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адка на аттракционы с соблюдением социального дистанцирования 1,5 ме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каждым аттракционом и у касс обязательное наличие дозаторов для обработки рук дезинфицирующими средств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оборудования и инвентаря ежедневно 2 раза в сутки с применением дезинфицирующих средств вирулицидного 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отку осуществлять в отсутствие посетителей, заблаговременно до их прием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масочного режима (использование средств индивидуальной защиты органов дыхания) обслуживающим персоналом и сотрудниками организаций, находящихся на территории аттракционов (в том числе парков аттракцион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яция объявлений о правилах соблюдения социального дистанцирования и масочного режима не реже 1 раза в 1 час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решить работу детских развлекательных центров на открытом воздухе (в том числе на прилегающих территориях детских развлекательных центров) с соблюдением противоэпидемических требований и рекомендаций, установленных Федеральной службой по надзору в сфере защиты прав потребителей и благополучия человека, при соблюдении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проведения массовых мероприятий;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е общего количества детей в зависимости от площади детских спортивных и развлекательных площадок не более 1 человека на         4 квадратных метра;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доступа на детские спортивные и развлекательные площадки, аттракционы лиц, не связанных с организацией их работы, за исключением родителей или лиц, их заменяю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а оборудования и инвентаря 2 раза в сутки ежедневно с применением дезинфицирующих средств вирулицидного действ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отку осуществлять в отсутствие посетителей (в том числе детей), заблаговременно до их прием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Внести в подпункт 3.9 распоряжения Губернатора Кемеровской                           области – Кузбасса от 14.03.2020 №21-рг «О введении режима «Повышенная готовность» на территории Кемеровской области – Кузбасса и мерах по противодействию распространению новой коронавирусной инфекции  (COVID-19)» (в редакции распоряжений Губернатора Кемеровской                  области – Кузбасса от 19.03.2020 №23-рг, от 26.03.2020 №28-рг, от 27.03.2020 №29-рг, от 31.03.2020 №32-рг, от 03.04.2020 №34-рг, от 06.04.2020 №36-рг, от 08.04.2020 №41-рг, от 09.04.2020 №42-рг, от 11.04.2020 №45-рг,                        от 14.04.2020 №47-рг, от 16.04.2020 №48-рг, от 25.04.2020 №55-рг, от 28.04.2020 №57-рг, от 11.05.2020 №62-рг, от 24.05.2020 №69-рг, от 29.05.2010 №73-рг, от 04.06.2020 №80-рг) изменение, изложив его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9. Плановую госпитализацию, за исключением оказания медицинской помощи пациентам с онкологическими заболеваниями, болезнями сердечно-сосудистой системы, болезнями эндокринной системы (кроме хирургического лечения), пациентам, находящимся на заместительной почечной терапии, искусственного прерывания беременности в сроке до      12 недель, а также за исключением плановой госпитализации со сроком госпитализации не более 7 дней для оказания помощи пациентам с заболеваниями, не требующими продленной искусственной вентиляции легких, при соблюдении условий, установленных распоряжением Губернатора Кемеровской области – Кузбасса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астоящее распоряж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убер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меровской области – Кузбасса                                                  С.Е. Циви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Кемер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июн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4-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99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33:00Z</dcterms:created>
  <dc:creator>shmk</dc:creator>
  <dc:description/>
  <dc:language>en-US</dc:language>
  <cp:lastModifiedBy>Бакалова Марина Викторовна</cp:lastModifiedBy>
  <cp:lastPrinted>2020-06-08T18:37:00Z</cp:lastPrinted>
  <dcterms:modified xsi:type="dcterms:W3CDTF">2020-06-09T03:33:00Z</dcterms:modified>
  <cp:revision>2</cp:revision>
  <dc:subject/>
  <dc:title/>
</cp:coreProperties>
</file>