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бернатора Кемеровской области – Кузбас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5.2020 № 61-рг «О дополнительных мер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распространению нов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навирусной инфекции (COVID-19)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ного государственного санитарного врача по Кемеровской области – Кузбассу от 28.05.2020 № 19 «О внесении изменений и дополнений в постановление Главного государственного санитарного врача по Кемеровской области от 06.05.2020 № 17 «О дополнительных мероприятиях по предотвращению распространения новой коронавирусной инфекции (COVID-19) в Кемеровской области - Кузбассе», учитывая санитарно-эпидемиологическую обстановку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убернатора Кемеровской области – Кузбасса от 06.05.2020 № 61-рг «О дополнительных мерах по противодействию распространению новой коронавирусной инфекции (COVID-19)</w:t>
      </w:r>
      <w:r>
        <w:rPr>
          <w:sz w:val="28"/>
          <w:szCs w:val="28"/>
          <w:lang w:val="ru-RU"/>
        </w:rPr>
        <w:t xml:space="preserve">» 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 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Граждане, прибывшие на территорию Кемеровской области - Кузбасса всеми видами транспорта из Республики Саха (Якутия)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 отсутствии признаков инфекционного заболевания (повышенной температуры тела, кашля, насморка и т.п.) направляются на изоляцию на срок 14 календарных дней со дня прибы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ие на территории Кемеровской области – Кузбасса - в домашни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ие на территории других субъектов Российской Федерации – в условиях обсерватора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 наличии признаков инфекционного заболевания (повышенной температуры тела, кашля, насморка и т.п.) направляются в инфекционное отделение медицинской организации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Действие абзаца второго подпункта 9.2 пункта 9 распоряжения Губернатора Кемеровской области – Кузбасса от 14.03.2020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(COVID-19)» не распространяется на граждан, указанных в пункте 1 настоящего распоряжения.»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ru-RU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ить пунктом 3-1 следующего содержания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-1. Главному управлению Министерства внутренних дел Российской Федерации по Кемеровской области обеспечить контроль соблюдения режима изоляции гражданами, указанными в абзаце втором подпункта 1.1 пункта 1 настоящего распоряжения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          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9 мая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71-рг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4:00Z</dcterms:created>
  <dc:creator>shmk</dc:creator>
  <dc:description/>
  <dc:language>en-US</dc:language>
  <cp:lastModifiedBy>zhuravleva-sv</cp:lastModifiedBy>
  <cp:lastPrinted>2020-05-29T09:09:00Z</cp:lastPrinted>
  <dcterms:modified xsi:type="dcterms:W3CDTF">2020-06-01T04:14:00Z</dcterms:modified>
  <cp:revision>2</cp:revision>
  <dc:subject/>
  <dc:title/>
</cp:coreProperties>
</file>