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ШЕНИЕ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8.05.2020     №  22/12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внесении изменений и дополнений в Генеральный пл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 документов в сфере градостроительной документации, Правил благоустройства в муниципальном образовании «Беловский городской округ Кемеровской области-Кузбасса», Протоколом проведения публичных слушаний по внесению изменений и дополнений в Генеральный план Беловского городского округа от 19.05.2020, заключением по результатам публичных слушаний Совет народных депутатов Беловского городского округа 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изменения и дополнения в пояснительную записку тома II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color w:val="000000"/>
          <w:kern w:val="2"/>
          <w:sz w:val="26"/>
          <w:szCs w:val="26"/>
        </w:rPr>
        <w:t xml:space="preserve">09.768-16 </w:t>
      </w:r>
      <w:r>
        <w:rPr>
          <w:color w:val="000000"/>
          <w:sz w:val="26"/>
          <w:szCs w:val="26"/>
        </w:rPr>
        <w:t>ГП.ПЗ):</w:t>
      </w:r>
    </w:p>
    <w:p>
      <w:pPr>
        <w:pStyle w:val="Normal"/>
        <w:ind w:left="0" w:right="0" w:firstLine="709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- в  таблице 86  «Основные технико-экономические показатели» раздел 1  изложить в следующей редакции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2766"/>
        <w:gridCol w:w="1374"/>
        <w:gridCol w:w="1696"/>
        <w:gridCol w:w="1639"/>
        <w:gridCol w:w="1656"/>
      </w:tblGrid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ременное состоя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очере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2026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2036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</w:t>
            </w:r>
          </w:p>
        </w:tc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/тыс.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/0,22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/0,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/0,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9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 в границах городского округ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i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 земель в границах населенных пун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/тыс.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Бело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7,0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97,0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Бачатски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4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2,4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Грамотеи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,7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9,77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Инск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1,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гт Новый Городо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8,43</w:t>
            </w:r>
          </w:p>
        </w:tc>
      </w:tr>
      <w:tr>
        <w:trPr>
          <w:trHeight w:val="59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.Грамотеин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.Заречно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,3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бщая площадь земель в границах застройки (по городскому округу), 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15,61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,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684,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684,22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709,8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709,83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ли особо охраняемых территорий и объектов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60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5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7,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6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7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9,8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9,83</w:t>
            </w:r>
          </w:p>
        </w:tc>
      </w:tr>
    </w:tbl>
    <w:p>
      <w:pPr>
        <w:pStyle w:val="Normal"/>
        <w:ind w:left="0" w:righ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нести изменения в Генеральный план Беловского городского округа (в графическую и текстовую части) в части включения в объекты местного значения г.Белово тепломагистрали от Беловской ГРЭС до котельных № 10, МКУ «Сибирь», 30 квартала, 33 квартала, 34 квартала, ЦТП 32 квартала, квартала «Сосновый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чатных средствах массовой информации и разместить настоящее решение на официальном сайте Совета народных депутатов Беловского городского округа.</w:t>
      </w:r>
    </w:p>
    <w:p>
      <w:pPr>
        <w:pStyle w:val="Normal"/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left="0" w:right="-1" w:firstLine="709"/>
        <w:jc w:val="both"/>
        <w:rPr/>
      </w:pPr>
      <w:r>
        <w:rPr>
          <w:sz w:val="24"/>
          <w:szCs w:val="24"/>
        </w:rPr>
        <w:t>5. Контроль за исполнением возложить на председателя комитета по городскому хозяйству, промышленности и развитию  предпринимательства  Галемского А.В.</w:t>
      </w:r>
    </w:p>
    <w:p>
      <w:pPr>
        <w:pStyle w:val="Normal"/>
        <w:suppressAutoHyphens w:val="true"/>
        <w:ind w:left="0" w:right="-1"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 А.Г.Соловье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b/>
                <w:sz w:val="24"/>
                <w:szCs w:val="24"/>
              </w:rPr>
              <w:t xml:space="preserve"> рассыл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ГО, Прокуратура, СМИ, УАи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3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22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Sovet</dc:creator>
  <dc:description/>
  <dc:language>en-US</dc:language>
  <cp:lastModifiedBy/>
  <cp:lastPrinted>2018-10-22T10:16:00Z</cp:lastPrinted>
  <dcterms:modified xsi:type="dcterms:W3CDTF">2020-06-10T04:48:21Z</dcterms:modified>
  <cp:revision>21</cp:revision>
  <dc:subject/>
  <dc:title> </dc:title>
</cp:coreProperties>
</file>