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1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еловского городского округа «город Белов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я комиссии по проведению публичных слушаний по вопросам внесения изменений в Генеральный план Беловского городского округа от 09.04.2020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4"/>
                <w:szCs w:val="24"/>
              </w:rPr>
              <w:t xml:space="preserve"> и секретарь комиссии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830"/>
      </w:tblGrid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lef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нев В.В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йцов С.В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ТУ пгт Инской;</w:t>
            </w:r>
          </w:p>
        </w:tc>
      </w:tr>
      <w:tr>
        <w:trPr>
          <w:trHeight w:val="57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Ю.Н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19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енко А.С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Д.А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«Служба заказчика ЖКХ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 М.В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возможности предоставления разрешения на </w:t>
      </w:r>
      <w:r>
        <w:rPr>
          <w:sz w:val="24"/>
          <w:szCs w:val="24"/>
        </w:rPr>
        <w:t>условно разрешенный вид использования земельного участка и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ение даты проведения публичных слушаний, председателя комиссии по проведению публичных слушаний, секретаря публичных слушани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огатова Т.В., </w:t>
      </w:r>
      <w:r>
        <w:rPr>
          <w:bCs/>
          <w:color w:val="000000"/>
          <w:sz w:val="24"/>
          <w:szCs w:val="24"/>
        </w:rPr>
        <w:t>ознакомила с содержанием поступивших заявлений и предложила членам комиссии обсудить и принять проект решения по вопроса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7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68"/>
        <w:gridCol w:w="3594"/>
        <w:gridCol w:w="3544"/>
      </w:tblGrid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36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Кузбассэнерго» - «Межрегиональная теплосетевая компани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внесения изменений в Генеральный план и Правила землепользования и застройки Беловского городского округа в части включения в объекты местного значения г.Белово тепломагистрали от Беловской ГРЭС до котельных № 10, МКУ «Сибирь», 30-го квартала, 34-го квартала, 33-го квартала, ЦТП 32 квартала, квартала Соснов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данные изменения в Генеральный план и Правила землепользования и застройки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значить</w:t>
      </w:r>
      <w:r>
        <w:rPr>
          <w:sz w:val="24"/>
          <w:szCs w:val="24"/>
        </w:rPr>
        <w:t xml:space="preserve"> проведение публичных слушаний на 19.05.2020 в 16.00 часов в актовом зале Администрации Беловского городского округа по адресу: г. Белово, ул. Советская, 21, 3 этаж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архитектуры и градостроительства Администрации Беловского городского округа провести публичные слушания в соответствии с утвержденной повесткой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ем комиссии по проведению публичных слушаний назначить - заместителя Главы Беловского городского округа  по строительству А.Ф. Баху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ем публичных слушаний назначить - </w:t>
      </w:r>
      <w:r>
        <w:rPr>
          <w:bCs/>
          <w:kern w:val="2"/>
          <w:sz w:val="24"/>
          <w:szCs w:val="24"/>
        </w:rPr>
        <w:t>начальника управления архитектуры и градостроительства Т.В.Богатов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твердить повестку дня проведения публичных слушаний: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4"/>
          <w:szCs w:val="24"/>
          <w:lang w:eastAsia="ar-SA"/>
        </w:rPr>
        <w:t>Внесение изменений и дополнений в пояснительную записку тома II Генерального плана Беловского городского округа Кемеровской области (шифр А-</w:t>
      </w:r>
      <w:r>
        <w:rPr>
          <w:rFonts w:eastAsia="Lucida Sans Unicode"/>
          <w:bCs/>
          <w:color w:val="000000"/>
          <w:kern w:val="2"/>
          <w:sz w:val="24"/>
          <w:szCs w:val="24"/>
          <w:lang w:eastAsia="ar-SA"/>
        </w:rPr>
        <w:t xml:space="preserve">09.768-16 </w:t>
      </w:r>
      <w:r>
        <w:rPr>
          <w:color w:val="000000"/>
          <w:sz w:val="24"/>
          <w:szCs w:val="24"/>
          <w:lang w:eastAsia="ar-SA"/>
        </w:rPr>
        <w:t>ГП.ПЗ)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- в  таблице 86  </w:t>
      </w:r>
      <w:r>
        <w:rPr>
          <w:color w:val="000000"/>
          <w:sz w:val="24"/>
          <w:szCs w:val="24"/>
        </w:rPr>
        <w:t>«Основные технико-экономические показатели»</w:t>
      </w:r>
      <w:r>
        <w:rPr>
          <w:color w:val="000000"/>
          <w:sz w:val="24"/>
          <w:szCs w:val="24"/>
          <w:lang w:eastAsia="ar-SA"/>
        </w:rPr>
        <w:t xml:space="preserve"> раздел 1  изложить в следующей редакции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2738"/>
        <w:gridCol w:w="1360"/>
        <w:gridCol w:w="1678"/>
        <w:gridCol w:w="1622"/>
        <w:gridCol w:w="1625"/>
      </w:tblGrid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ременное состоя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очере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2026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2036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9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/тыс.к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,61/0,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,61/0,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,61/0,2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9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ar-SA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 в границах городского округ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емель в границах населенных пункт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/тыс.к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Бело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7,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7,0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гт Бачатск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4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4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гт Грамотеин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,7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,7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гт Инск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гт Новый Городо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4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43</w:t>
            </w:r>
          </w:p>
        </w:tc>
      </w:tr>
      <w:tr>
        <w:trPr>
          <w:trHeight w:val="5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Грамотеин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Заречно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3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Общая площадь земель в границах застройки (по городскому округу), 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2015,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2015,6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2015,6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3,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684,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684,2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назнач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709,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709,8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особо охраняемых территорий и объектов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0,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лесного фонд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7,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водного фонд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запас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9,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9,83</w:t>
            </w:r>
          </w:p>
        </w:tc>
      </w:tr>
    </w:tbl>
    <w:p>
      <w:pPr>
        <w:pStyle w:val="Normal"/>
        <w:ind w:firstLine="6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несение изменений в Генеральный план Беловского городского округа » (в графическую и текстовую части) в части включения в объекты местного значения г.Белово тепломагистрали от Беловской ГРЭС до котельных № 10, МКУ «Сибирь», 30 квартала, 33 квартала, 34 квартала, ЦТП 32 квартала, квартала «Сосновый».</w:t>
      </w:r>
    </w:p>
    <w:p>
      <w:pPr>
        <w:pStyle w:val="Normal"/>
        <w:widowControl w:val="false"/>
        <w:autoSpaceDE w:val="false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мероприятий по проведению публичных слушаний:</w:t>
      </w:r>
    </w:p>
    <w:p>
      <w:pPr>
        <w:pStyle w:val="Normal"/>
        <w:widowControl w:val="false"/>
        <w:autoSpaceDE w:val="false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2"/>
        <w:gridCol w:w="3544"/>
      </w:tblGrid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36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, ответственные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в городской газете «Беловский вестник» оповещения о начале публичных слушаний, размещение его на официальном сайте Администрации Беловского городского округ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belovo42.ru/</w:t>
              </w:r>
            </w:hyperlink>
            <w:r>
              <w:rPr>
                <w:color w:val="000000"/>
                <w:sz w:val="24"/>
                <w:szCs w:val="24"/>
              </w:rPr>
              <w:t>: раздел «Публичные слуш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В.Бог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Александ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убликование </w:t>
            </w:r>
            <w:r>
              <w:rPr>
                <w:sz w:val="24"/>
                <w:szCs w:val="24"/>
              </w:rPr>
              <w:t xml:space="preserve">постановления Администрации Беловского городского округа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 и графических материалов </w:t>
            </w:r>
            <w:r>
              <w:rPr>
                <w:color w:val="000000"/>
                <w:sz w:val="24"/>
                <w:szCs w:val="24"/>
              </w:rPr>
              <w:t xml:space="preserve">в городской газете «Беловский вестник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В.Бог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Осип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постановления Администрации Беловского городского округа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 и графических материалов</w:t>
            </w:r>
            <w:r>
              <w:rPr>
                <w:color w:val="000000"/>
                <w:sz w:val="24"/>
                <w:szCs w:val="24"/>
              </w:rPr>
              <w:t xml:space="preserve"> на официальном сайте Администрации Беловского городского округ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belovo42.ru/</w:t>
              </w:r>
            </w:hyperlink>
            <w:r>
              <w:rPr>
                <w:color w:val="000000"/>
                <w:sz w:val="24"/>
                <w:szCs w:val="24"/>
              </w:rPr>
              <w:t xml:space="preserve">: раздел «Публичные слуша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В.Бог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Александ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 экспозиции по вопросам публичных слушаний, информационных материалов к ним, их проведение, размещение журналов учета посетителей экспози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.04.2020 до 19.05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Богат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посетителей экспози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.04.2020 до 19.05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Богатов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предложений и замечаний по проек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.04.2020 до 19.05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Богатов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брания участников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Богатов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оформление протокола публичных слуш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05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Богатов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заключения о результатах публичных слуш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05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Богатов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заключения о результатах публичных слушаний в городской газете «Беловский вестн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.05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В.Богат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.Н.Осипов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заключения о результатах публичных слушаний на официальном сайте Администрации Беловского городского округа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belovo42.ru/</w:t>
              </w:r>
            </w:hyperlink>
            <w:r>
              <w:rPr>
                <w:color w:val="000000"/>
                <w:sz w:val="24"/>
                <w:szCs w:val="24"/>
              </w:rPr>
              <w:t>: раздел «Публичные слуш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5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В.Бог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Александ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комиссии по проведению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Беловского горо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круга по строительству</w:t>
        <w:tab/>
        <w:tab/>
        <w:tab/>
        <w:t xml:space="preserve">                                        </w:t>
        <w:tab/>
        <w:t xml:space="preserve"> А.Ф. Бахур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Заместитель председателя комиссии,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</w:t>
      </w:r>
      <w:r>
        <w:rPr>
          <w:b/>
          <w:sz w:val="24"/>
          <w:szCs w:val="24"/>
        </w:rPr>
        <w:t>екретарь комиссии по проведению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: </w:t>
      </w:r>
    </w:p>
    <w:p>
      <w:pPr>
        <w:pStyle w:val="Normal"/>
        <w:ind w:firstLine="15"/>
        <w:rPr>
          <w:sz w:val="24"/>
          <w:szCs w:val="24"/>
        </w:rPr>
      </w:pPr>
      <w:r>
        <w:rPr>
          <w:iCs/>
          <w:sz w:val="24"/>
          <w:szCs w:val="24"/>
        </w:rPr>
        <w:t xml:space="preserve">Начальник </w:t>
      </w:r>
      <w:r>
        <w:rPr>
          <w:iCs/>
          <w:color w:val="000000"/>
          <w:sz w:val="24"/>
          <w:szCs w:val="24"/>
        </w:rPr>
        <w:t>управления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>архитектуры и градостроительства</w:t>
        <w:tab/>
      </w:r>
      <w:r>
        <w:rPr>
          <w:iCs/>
          <w:sz w:val="24"/>
          <w:szCs w:val="24"/>
        </w:rPr>
        <w:tab/>
        <w:tab/>
        <w:t xml:space="preserve">                         Т.В. Богатова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5400" w:right="0" w:hanging="540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ovo42.ru/" TargetMode="External"/><Relationship Id="rId3" Type="http://schemas.openxmlformats.org/officeDocument/2006/relationships/hyperlink" Target="https://www.belovo42.ru/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17:00Z</dcterms:created>
  <dc:creator>ZamGlArh</dc:creator>
  <dc:description/>
  <cp:keywords/>
  <dc:language>en-US</dc:language>
  <cp:lastModifiedBy>RePack by Diakov</cp:lastModifiedBy>
  <cp:lastPrinted>2020-05-21T11:49:00Z</cp:lastPrinted>
  <dcterms:modified xsi:type="dcterms:W3CDTF">2020-05-21T04:54:00Z</dcterms:modified>
  <cp:revision>25</cp:revision>
  <dc:subject/>
  <dc:title>На первом заседании члены Комиссии избирают председателя и опре</dc:title>
</cp:coreProperties>
</file>