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нформация о приеме заявлений о включении в список участников голосования по месту нахождения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0"/>
          <w:szCs w:val="20"/>
          <w:lang w:eastAsia="ru-RU"/>
        </w:rPr>
      </w:r>
    </w:p>
    <w:tbl>
      <w:tblPr>
        <w:tblW w:w="1041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32"/>
        <w:gridCol w:w="3402"/>
        <w:gridCol w:w="2552"/>
        <w:gridCol w:w="2231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явле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бирательная комисс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 приема заявлен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асы приема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ем заявлений о включении в список участников голосования по месту нахожд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рриториальная избирательная комиссия Беловского  городского округа (г. Белово, ул. Советская, 21, кабинет № 104, телефон 2-24-63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5 июн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 июня 2020 г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недельник – пятница с 13.00 до 19.00 суббота – воскресенье, праздничные дни с 10-00 до 14-00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ковые избирательные комисс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16 июн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 июня 2020 г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недельник – пятница с 16.00 до 20.00 суббота – воскресенье, праздничные дни с 09-00 до 13-00</w:t>
            </w:r>
          </w:p>
        </w:tc>
      </w:tr>
      <w:tr>
        <w:trPr/>
        <w:tc>
          <w:tcPr>
            <w:tcW w:w="10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  <w:lang w:eastAsia="ru-RU"/>
              </w:rPr>
              <w:t>Участник голосования может подать заявление о включении в список участников голосования по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  <w:lang w:eastAsia="ru-RU"/>
              </w:rPr>
              <w:t>нахождения в территориальной избирательной комиссии Беловского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  <w:lang w:eastAsia="ru-RU"/>
              </w:rPr>
              <w:t>округа, в МФЦ, а также через портал «Госуслуги» в период с 5 июня по 21 июня, а так же в люб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  <w:lang w:eastAsia="ru-RU"/>
              </w:rPr>
              <w:t>участковой избирательной комиссии Беловского городского округа – с 16 июня по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  <w:lang w:eastAsia="ru-RU"/>
              </w:rPr>
              <w:t>ию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фик  выездного приема заявле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ключении в список участников голосования по месту нахождения при проведении общероссийского голосования по вопросу одобрения изменений в Конституцию Российской Федерации специалист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а «Мои Документы» город Бело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 июня 2020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омотив на 229» С 9:00 до 11:00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иадук» С 11:30 до 13:30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ловский ЦРБ» С 13:45 до 15:45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чник» С 16:00 до 18: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морье» С 16:00 до 18: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июня 2020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довое общество «Пионер» С 9:00 до 13: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 «Мичуринец 3» С 9:00 до 11: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адовод» С 11:15 до 13:15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линка» С 13:50 до 15:5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резка» С 16:00 до 18: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2:00Z</dcterms:created>
  <dc:creator>admin</dc:creator>
  <dc:description/>
  <dc:language>en-US</dc:language>
  <cp:lastModifiedBy>admin</cp:lastModifiedBy>
  <dcterms:modified xsi:type="dcterms:W3CDTF">2020-06-08T04:01:00Z</dcterms:modified>
  <cp:revision>11</cp:revision>
  <dc:subject/>
  <dc:title/>
</cp:coreProperties>
</file>