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68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spacing w:before="360" w:after="60"/>
        <w:jc w:val="center"/>
        <w:rPr>
          <w:rFonts w:eastAsia="SimSun;宋体"/>
          <w:b/>
          <w:b/>
          <w:bCs/>
          <w:spacing w:val="60"/>
          <w:sz w:val="36"/>
          <w:szCs w:val="36"/>
        </w:rPr>
      </w:pPr>
      <w:r>
        <w:rPr>
          <w:rFonts w:eastAsia="SimSun;宋体"/>
          <w:b/>
          <w:bCs/>
          <w:spacing w:val="60"/>
          <w:sz w:val="36"/>
          <w:szCs w:val="36"/>
        </w:rPr>
        <w:t>РАСПОРЯЖЕНИЕ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  <w:sz w:val="28"/>
          <w:szCs w:val="28"/>
          <w:u w:val="single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« </w:t>
      </w:r>
      <w:r>
        <w:rPr>
          <w:sz w:val="28"/>
          <w:szCs w:val="28"/>
          <w:u w:val="single"/>
        </w:rPr>
        <w:t xml:space="preserve">11 </w:t>
      </w:r>
      <w:r>
        <w:rPr>
          <w:sz w:val="20"/>
          <w:szCs w:val="20"/>
        </w:rPr>
        <w:t xml:space="preserve">»  </w:t>
      </w:r>
      <w:r>
        <w:rPr>
          <w:sz w:val="28"/>
          <w:szCs w:val="28"/>
          <w:u w:val="single"/>
        </w:rPr>
        <w:t xml:space="preserve">мая  2020 </w:t>
      </w:r>
      <w:r>
        <w:rPr>
          <w:sz w:val="20"/>
          <w:szCs w:val="20"/>
        </w:rPr>
        <w:t xml:space="preserve">г.  №  </w:t>
      </w:r>
      <w:r>
        <w:rPr>
          <w:sz w:val="28"/>
          <w:szCs w:val="28"/>
          <w:u w:val="single"/>
        </w:rPr>
        <w:t>248-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аспоряжение Правительства Кемеровской области – Кузбасса от 03.04.2020 № 170-р «Об утверждении перечня организаций (индивидуальных предпринимателей), на которые не распространяется действие Указа Президента Российской Федер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еречень организаций (индивидуальных предпринимателей), на которые не распространяется действие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твержденный распоряжением Правительства Кемеровской области – Кузбасса от 03.04.2020 №170-р (в редакции распоряжений Правительства Кемеровской области – Кузбасса     от 07.04.2020 №176-р, от 08.04.2020 №184-р, от 11.04.2020 №194-р), изменения, изложив его в новой редакции согласно приложению к настоящему распоряжению.</w:t>
      </w:r>
    </w:p>
    <w:p>
      <w:pPr>
        <w:pStyle w:val="Normal"/>
        <w:spacing w:before="3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spacing w:before="3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before="3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spacing w:before="3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убернатор</w:t>
      </w:r>
    </w:p>
    <w:p>
      <w:pPr>
        <w:pStyle w:val="Normal"/>
        <w:spacing w:before="36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меровской области - Кузбасса</w:t>
        <w:tab/>
        <w:tab/>
        <w:tab/>
        <w:t xml:space="preserve">    </w:t>
        <w:tab/>
        <w:t xml:space="preserve">                 С.Е. Цивилев</w:t>
        <w:tab/>
        <w:tab/>
        <w:tab/>
        <w:tab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 - Кузбасса</w:t>
      </w:r>
    </w:p>
    <w:p>
      <w:pPr>
        <w:pStyle w:val="Normal"/>
        <w:spacing w:before="36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1 мая 2020 г. №248-р</w:t>
      </w:r>
    </w:p>
    <w:p>
      <w:pPr>
        <w:pStyle w:val="Normal"/>
        <w:spacing w:before="3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аций (индивидуальных предпринимателей), на которые не распространяется действие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</w:t>
      </w:r>
    </w:p>
    <w:p>
      <w:pPr>
        <w:pStyle w:val="Normal"/>
        <w:spacing w:before="36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ации нефтегазового сектора, легкой, металлургической, машиностроительной, химической промышленности, а также угледобывающей и перерабатывающей отрасл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и и индивидуальные предприниматели, осуществляющие деятельность в отраслях пищевой и перерабатывающей промышленности, сельского хозяйства, ветеринарии, и иные организации и индивидуальные предприниматели, обеспечивающие бесперебойную работу указанных отрас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и и специалисты строительной отрасли по проектированию, экспертизе, строительству и конт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, осуществляющие надзор и выдачу раз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и дорожного комплекса, задействованные на текущем содержании, капитальном ремонте и реконструкции автомобильных дорог, мостовых сооружений и иных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и и индивидуальные предприниматели в сфере производства  и оптово-розничной торговли материалами, грузовой и специализированной техникой, запасными частями и расходными материалами к ней, иным оборудованием и спецодеждой в строительной отрасли, жилищно-коммунальном и дорожном комплек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и, осуществляющие жилищно-коммунальное обслуживание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и и индивидуальные предприниматели, предоставляющие в аренду/лизинг грузовую, специализированную технику и оборудование, осуществляющие их ремонт и техническое обслуж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и и индивидуальные предприниматели, осуществляющие деятельность, связанную с  пожарной безопасностью и охраной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рганизации, выполняющие сезонные работы по охране, защите и воспроизводству л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и и индивидуальные предприниматели, осуществляющие пассажирские перевозки и грузоперево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Автосалоны, станции техобслуживания, пункты мойки авто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и и индивидуальные предприниматели, осуществляющие шиномонтажные и шиноремонтны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рганизации и индивидуальные предприниматели, осуществляющие продажу автозапчастей (включая материалы смазочные, покрышки, камеры), сельскохозяйственных запчастей, шин для автомобилей и сельскохозяйствен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ператоры связи, в том числе почтовой, сотовой (включая места продажи сим-карт и мобильных устройств), фиксированной, спутниковой, организации, обеспечивающие бесперебойную работу телекоммуникационных сетей, центры обработки данных, организации, предоставляющие услуги в сфере информационных технологий, массовых коммуникаций и средств массовой информации, включая организации, осуществляющие производство и выпуск средств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пециализированные салоны оптики.</w:t>
      </w:r>
    </w:p>
    <w:p>
      <w:pPr>
        <w:pStyle w:val="Normal"/>
        <w:spacing w:before="3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рганизации и индивидуальные предприниматели, предоставляющие парикмахерские услуги и/или маникюрные и педикюрные услуги. </w:t>
      </w:r>
    </w:p>
    <w:p>
      <w:pPr>
        <w:pStyle w:val="Normal"/>
        <w:spacing w:before="3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Организации и индивидуальные предприниматели, оказывающие услуги по пошиву и ремонту одежды и обуви.</w:t>
      </w:r>
    </w:p>
    <w:p>
      <w:pPr>
        <w:pStyle w:val="Normal"/>
        <w:spacing w:before="3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рганизации и индивидуальные предприниматели, обеспечивающие уборку и дезинфекцию, дезинсекцию и дератизацию зданий и помещений. </w:t>
      </w:r>
    </w:p>
    <w:p>
      <w:pPr>
        <w:pStyle w:val="Normal"/>
        <w:spacing w:before="3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 Организации и индивидуальные предприниматели, осуществляющие реализацию государственного имущества и прав на него, оценку, в том числе государственную кадастровую оценку, техническую инвентаризацию, кадастровые работы.</w:t>
      </w:r>
    </w:p>
    <w:p>
      <w:pPr>
        <w:pStyle w:val="Normal"/>
        <w:spacing w:before="3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рганизации, осуществляющие выработку, транспортировку тепловой, электрической энергии. </w:t>
      </w:r>
    </w:p>
    <w:p>
      <w:pPr>
        <w:pStyle w:val="Normal"/>
        <w:spacing w:before="3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покупку, реализацию (продажу) тепловой, электрической энергии (мощности) на оптовом и розничном рынках тепловой, электрической энергии (мощности) потребителям, в том числе гражданам.</w:t>
      </w:r>
    </w:p>
    <w:p>
      <w:pPr>
        <w:pStyle w:val="Normal"/>
        <w:spacing w:before="360" w:after="0"/>
        <w:ind w:firstLine="709"/>
        <w:contextualSpacing/>
        <w:jc w:val="both"/>
        <w:rPr/>
      </w:pPr>
      <w:r>
        <w:rPr>
          <w:sz w:val="28"/>
          <w:szCs w:val="28"/>
        </w:rPr>
        <w:t>22. Многофункциональные центры предоставления государственных и муниципальных услуг на территории Кемеровской области – Кузбасса.</w:t>
      </w:r>
    </w:p>
    <w:p>
      <w:pPr>
        <w:pStyle w:val="Normal"/>
        <w:spacing w:before="3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 Финансовые организации и лизинговые компании.</w:t>
      </w:r>
    </w:p>
    <w:p>
      <w:pPr>
        <w:pStyle w:val="Normal"/>
        <w:spacing w:before="3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оссийское объединение инкассации (РОСИНКАС) Центрального банка Российской Федерации (Банка России).  </w:t>
      </w:r>
    </w:p>
    <w:p>
      <w:pPr>
        <w:pStyle w:val="Normal"/>
        <w:spacing w:before="360" w:after="0"/>
        <w:ind w:firstLine="709"/>
        <w:contextualSpacing/>
        <w:jc w:val="both"/>
        <w:rPr/>
      </w:pPr>
      <w:r>
        <w:rPr>
          <w:sz w:val="28"/>
          <w:szCs w:val="28"/>
        </w:rPr>
        <w:t>25. Кемеровская областная нотариальная палата, нотариальные конторы, Адвокатская палата Кемеровской области, адвокатские образования.</w:t>
      </w:r>
    </w:p>
    <w:p>
      <w:pPr>
        <w:pStyle w:val="Normal"/>
        <w:spacing w:before="360" w:after="0"/>
        <w:ind w:firstLine="709"/>
        <w:contextualSpacing/>
        <w:jc w:val="both"/>
        <w:rPr/>
      </w:pPr>
      <w:r>
        <w:rPr>
          <w:sz w:val="28"/>
          <w:szCs w:val="28"/>
        </w:rPr>
        <w:t>26. Федерация профсоюзных организаций Кузбас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7. Государственные казенные учреждения центры занятости населения </w:t>
      </w:r>
      <w:r>
        <w:rPr>
          <w:rFonts w:eastAsia="Calibri"/>
          <w:sz w:val="28"/>
          <w:szCs w:val="28"/>
          <w:lang w:eastAsia="en-US"/>
        </w:rPr>
        <w:t>Кемеровской области – Кузбасс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8. Фотосалон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9. Типограф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0. Организации и индивидуальные предприниматели, оказывающие услуги по установке пластиковых окон, балконов, натяжных потолков. </w:t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1. Организации и индивидуальные предприниматели, оказывающие услуги по изготовлению ключей, ремонту бытовой техники и сотовых телефонов, а также химчистк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2. Организации и индивидуальные предприниматели, осуществляющие розничную торговлю непродовольственными товарами, кроме расположенных в торгово-развлекательных центрах, торгово-развлекательных комплексах, торговых центрах, торговых комплексах и иных объектах, имеющих на территории (в здании, строении и/или помещении) совокупность торговых предприятий и (или) предприятий по оказанию услуг.</w:t>
      </w:r>
    </w:p>
    <w:p>
      <w:pPr>
        <w:pStyle w:val="Normal"/>
        <w:spacing w:before="36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3. Садоводческие и огороднические некоммерческие товарищества, иные садоводческие и дачные некоммерческие партнерства.</w:t>
      </w:r>
    </w:p>
    <w:p>
      <w:pPr>
        <w:pStyle w:val="Normal"/>
        <w:spacing w:before="36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3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9:00Z</dcterms:created>
  <dc:creator>shmk</dc:creator>
  <dc:description/>
  <dc:language>en-US</dc:language>
  <cp:lastModifiedBy>kanc</cp:lastModifiedBy>
  <cp:lastPrinted>2020-05-11T14:49:00Z</cp:lastPrinted>
  <dcterms:modified xsi:type="dcterms:W3CDTF">2020-05-12T08:39:00Z</dcterms:modified>
  <cp:revision>2</cp:revision>
  <dc:subject/>
  <dc:title/>
</cp:coreProperties>
</file>