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en-US" w:eastAsia="en-US"/>
        </w:rPr>
      </w:pPr>
      <w:r>
        <w:rPr>
          <w:b/>
          <w:spacing w:val="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6572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600" w:after="0"/>
        <w:jc w:val="center"/>
        <w:rPr/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аспоряжение</w:t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бернатора Кемеровской области – Кузбасса</w:t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1.03.2020 №33-рг «О </w:t>
      </w:r>
      <w:r>
        <w:rPr>
          <w:b/>
          <w:sz w:val="28"/>
          <w:szCs w:val="28"/>
        </w:rPr>
        <w:t>первоочередных мерах</w:t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держки субъектов малого и среднего</w:t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принимательства Кузбасса в условиях</w:t>
      </w:r>
    </w:p>
    <w:p>
      <w:pPr>
        <w:pStyle w:val="Header"/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ростра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вой коронавирусной инфекции</w:t>
      </w:r>
      <w:r>
        <w:rPr>
          <w:b/>
          <w:sz w:val="28"/>
          <w:szCs w:val="28"/>
          <w:lang w:val="ru-RU"/>
        </w:rPr>
        <w:t>»</w:t>
      </w:r>
    </w:p>
    <w:p>
      <w:pPr>
        <w:pStyle w:val="Header"/>
        <w:tabs>
          <w:tab w:val="clear" w:pos="4677"/>
          <w:tab w:val="clear" w:pos="9355"/>
        </w:tabs>
        <w:ind w:righ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Губернатора Кемеровской   области – Кузбасса от 31.03.2020 №33-рг «О первоочередных мерах поддержки субъектов малого и среднего предпринимательства Кузбасса в условиях распространения новой коронавирусной инфекции» (в редакции распоряжения Губернатора Кемеровской области – Кузбасса от 06.04.2020 № 37-рг</w:t>
      </w:r>
      <w:r>
        <w:rPr>
          <w:color w:val="392C69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Исполнительным органам государственной власти Кемеровской области – Кузбасса и структурным подразделениям Администрации Правительства Кузбасса обеспечить выполнение плана первоочередных мер поддержки субъектов малого и среднего предпринимательства Кузбасса в условиях распространения новой коронавирусной инфе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очередные меры поддержки, предусмотренные планом, утвержденным настоящим распоряжением, не распространяются на субъекты малого и среднего предпринимательства, привлеченные к административной ответственности после 31.03.2020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 законодательства в области обеспечения санитарно-эпидемиологического благополучия на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трудового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графе 2 позиции 4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а первоочередных мер поддержки субъектов малого и среднего предпринимательства Кузбасса в условиях распространения новой коронавирусной инфекции, утвержденного распоряжением, слова «в соответствии со </w:t>
      </w:r>
      <w:hyperlink r:id="rId5">
        <w:r>
          <w:rPr>
            <w:rStyle w:val="InternetLink"/>
            <w:sz w:val="28"/>
            <w:szCs w:val="28"/>
          </w:rPr>
          <w:t>статьей 251.6</w:t>
        </w:r>
      </w:hyperlink>
      <w:r>
        <w:rPr>
          <w:sz w:val="28"/>
          <w:szCs w:val="28"/>
        </w:rPr>
        <w:t xml:space="preserve"> Налогового кодекса Российской Федерации» исключить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возложить на заместителя Губернатора Кемеровской области – Кузбасса (по экономическому развитию) Венгера К.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распоряжение вступает в силу со дня подпис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 xml:space="preserve">Губернатор </w:t>
      </w:r>
    </w:p>
    <w:p>
      <w:pPr>
        <w:pStyle w:val="ConsPlusNormal"/>
        <w:rPr/>
      </w:pPr>
      <w:r>
        <w:rPr>
          <w:b w:val="false"/>
        </w:rPr>
        <w:t>Кемеровской области – Кузбасса                                                  С.Е. Цивилев</w:t>
      </w:r>
      <w:r>
        <w:rPr/>
        <w:t xml:space="preserve">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b w:val="false"/>
        </w:rPr>
        <w:t>г. Кемерово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16 апреля 2020 г.</w:t>
      </w:r>
    </w:p>
    <w:p>
      <w:pPr>
        <w:pStyle w:val="ConsPlusNormal"/>
        <w:rPr/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50-рг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1607158AEF4FD5710B86FA6BCF5860CEAE37ED27D23BE8702150DF0971CC360E8301B896AF4F2EBE0AEDAA43776E287FEA63395uAM4D" TargetMode="External"/><Relationship Id="rId4" Type="http://schemas.openxmlformats.org/officeDocument/2006/relationships/hyperlink" Target="consultantplus://offline/ref=1EA1ECFF5CF5651254A3CB9076B442671B3592E38E7F0BEC2AE888C19E00A58D14D717B5ADE5FAF2C4BF187F83883215B86A0E410BA58E7F557858DEHFcAF" TargetMode="External"/><Relationship Id="rId5" Type="http://schemas.openxmlformats.org/officeDocument/2006/relationships/hyperlink" Target="consultantplus://offline/ref=8D2BA12E4656BE7EF99E9035EB1573C283FAC1181CA266A440463C3EA9EF141021DC5CA44661D7B916523BF246HB1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5:00Z</dcterms:created>
  <dc:creator>iap</dc:creator>
  <dc:description/>
  <dc:language>en-US</dc:language>
  <cp:lastModifiedBy>kanc</cp:lastModifiedBy>
  <cp:lastPrinted>2020-04-16T17:12:00Z</cp:lastPrinted>
  <dcterms:modified xsi:type="dcterms:W3CDTF">2020-04-17T03:45:00Z</dcterms:modified>
  <cp:revision>2</cp:revision>
  <dc:subject/>
  <dc:title>Наказ молодёжи</dc:title>
</cp:coreProperties>
</file>