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b/>
          <w:spacing w:val="60"/>
          <w:sz w:val="36"/>
          <w:szCs w:val="36"/>
          <w:lang w:eastAsia="zh-CN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/>
      </w:pPr>
      <w:r>
        <w:rPr>
          <w:rFonts w:eastAsia="SimSun;宋体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/>
          <w:sz w:val="32"/>
          <w:szCs w:val="32"/>
          <w:lang w:eastAsia="zh-CN"/>
        </w:rPr>
        <w:t>КЕМЕРОВСКОЙ ОБЛАСТИ - КУЗБАССА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противодействию распространению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 w:val="28"/>
          <w:szCs w:val="28"/>
        </w:rPr>
        <w:t>новой коронавирусной инфекции (COVID-19)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продолжающимся распространением новой коронавирусной инфекции (COVID-19), в целях предупреждения ее дальнейшего распростран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 Продлить до 26.04.2020 срок мероприятий (в том числе ограничительных), предусмотренных распоряжением Губернатора Кемеровской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19.03.2020 №23-рг, от 26.03.2020 №28-рг, от 27.03.2020 №29-рг, от 31.03.2020 №32-рг, от 03.04.2020 №34-рг, от 06.04.2020 №36-рг, от 08.04.2020 №41-рг, от 09.04.2020 №42-рг, от 11.04.2020 №45-рг, от 16.04.2020 №48-рг) (далее – Распоряжение №21-рг)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Рекомендовать гражданам воздержаться от посещения мест погребения (кладбищ), за исключением случаев обращения за оформлением услуг по погребению (захоронению) и участия в погребении (захоронении). </w:t>
        <w:tab/>
        <w:t xml:space="preserve">3. Юридическим лицам независимо от их организационно-правовой формы и индивидуальным предпринимателям, предоставляющим социальные услуги в стационарной и полустационарной формах социального обслуживания, расположенным на территории Кемеровской области – Кузбасса, перейти до 23.04.2020 на закрытый режим работы с соблюдением строгого противоэпидемического режим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ам государственной власти Кемеровской области – Кузбасса  обеспечить личное участие граждан в проводимых указанными органами мероприятиях, предусматривающих возможность личного участия граждан, дистанционно с использованием средств связи общего пользования, обеспечивающих такое участие в режиме реаль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исполнительных органов государственной власти Кемеровской области – Кузбасса, должностные лица которых уполномочены составлять протоколы об административных правонарушениях, предусмотренных статьей 20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на территории Кемеровской области – Кузбасса мониторинга за соблюдением требований и ограничений, установленных настоящим распоряжением, а также Распоряжением №21-р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осуществление мероприятий по выявлению лиц (юридические лица, индивидуальные предприниматели, должностные лица, граждане), не выполняющих правила поведения, установленные настоящим распоряжением, а также Распоряжением №21-рг, с учетом проведенного мониторинга, а также информации, предоставляемой органами местного самоуправления муниципальных образований Кемеровской области – Кузб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комендовать органам местного самоуправления муниципальных образований Кемеровской области – Кузбас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ть ежедневный мониторинг на территории соответствующих муниципальных образований за соблюдением требований и ограничений, установленных настоящим распоряжением, а также Распоряжением №21-р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ть информацию о выявленных нарушениях в органы, должностные лица которых уполномочены составлять протоколы об административных правонарушениях, предусмотренных статьей 20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личное участие граждан в проводимых органами местного самоуправления мероприятиях, предусматривающих возможность личного участия граждан (включая общественные обсуждения и публичные слушания), дистанционно с использованиям средств связи общего пользования, обеспечивающих такое участие в режиме реального времени, и внести соответствующие изменения в нормативные правовые акты, регламентирующие порядок проведения данных мероприят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rFonts w:eastAsia="Calibri"/>
          <w:sz w:val="28"/>
          <w:szCs w:val="28"/>
        </w:rPr>
        <w:t>В соответствии с пунктом 6 статьи 12 Федерального закона от 02.04.2014 №44-ФЗ «Об участии граждан в охране общественного порядка» народным дружинам при участии в охране общественного порядк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разъяснять гражданам положения настоящего распоряжения,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поряжения №21-рг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требовать от граждан прекращения нарушения правил поведения при введении режима повышенной готовности на территории Кемеровской области – Кузбасса, установленных настоящим распоряжением, а также Распоряжением №21-рг, предъявляя при этом свои удостовер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фиксировать факты нарушений настоящего распоряжения, Распоряжения №21-рг  и сообщать о них командиру народной дружины для сообщения в органы местного самоуправ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осуществлять патрулирование закрепленной за народной дружиной территории в целях выявления таких фактов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азывать сотрудникам органов внутренних дел и другим должностным лицам государственных органов и органов местного самоуправления содействие в пресечении нарушений настоящего распоряжения, Распоряжения №21-р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Заместителю Губернатора Кемеровской области – Кузбасса                       (по вопросам безопасности и правопорядка) Догадову В.А. совместно с Министерством здравоохранения Кузбасса, Главным управлением МВД России по Кемеровской области, Управлением Федеральной службы по защите прав потребителей и благополучия человека по Кемеровской области, Управлением Федеральной службы войск национальной гвардии Российской Федерации по Кемеровской области – Кузбассу, органами местного самоуправления </w:t>
        <w:tab/>
        <w:t>организовать работу на основных въездах/выездах из Кемеровской области – Кузбасса и обеспечить:</w:t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ирование граждан о требованиях, предусмотренных Распоряжением №21-рг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госпитализацию в медицинские организации, осуществляющие стационарную помощь инфекционным больным,</w:t>
      </w:r>
      <w:r>
        <w:rPr>
          <w:sz w:val="28"/>
          <w:szCs w:val="28"/>
        </w:rPr>
        <w:t xml:space="preserve"> лиц с признаками инфекционного заболе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ормление и выдачу уведомлений, предписаний, постановлений в соответствии с Кодексом Российской Федерации об административных правонарушениях и Федеральным законом от 30.03.99 №52-ФЗ «О санитарно-эпидемиологическом благополучии населения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</w:t>
      </w:r>
      <w:r>
        <w:rPr>
          <w:color w:val="000000"/>
          <w:sz w:val="28"/>
          <w:szCs w:val="28"/>
        </w:rPr>
        <w:t>. 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Контроль за исполнением настоящего распоряжения </w:t>
      </w:r>
      <w:r>
        <w:rPr>
          <w:color w:val="000000"/>
          <w:spacing w:val="3"/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11. Настоящее распоряжение вступает в силу со дня подписа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</w:t>
      </w:r>
      <w:r>
        <w:rPr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емеровской области – Кузбасса                                                  С.Е. Цивилев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. Кемерово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6 апреля 2020 г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№</w:t>
      </w:r>
      <w:r>
        <w:rPr>
          <w:color w:val="000000"/>
          <w:spacing w:val="3"/>
          <w:sz w:val="28"/>
          <w:szCs w:val="28"/>
        </w:rPr>
        <w:t>49-рг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6:00Z</dcterms:created>
  <dc:creator>shmk</dc:creator>
  <dc:description/>
  <dc:language>en-US</dc:language>
  <cp:lastModifiedBy>Bakalova-MV</cp:lastModifiedBy>
  <cp:lastPrinted>2020-04-16T19:49:00Z</cp:lastPrinted>
  <dcterms:modified xsi:type="dcterms:W3CDTF">2020-04-17T02:16:00Z</dcterms:modified>
  <cp:revision>2</cp:revision>
  <dc:subject/>
  <dc:title/>
</cp:coreProperties>
</file>