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10 июня 2005 года 68-ОЗ</w:t>
      </w:r>
      <w:r>
        <w:rPr>
          <w:rFonts w:cs="Courier New" w:ascii="Courier New" w:hAnsi="Courier New"/>
          <w:sz w:val="2"/>
          <w:szCs w:val="2"/>
        </w:rPr>
        <w:br/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КЕМЕРОВСКАЯ ОБЛАСТЬ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ЗАКОН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 ПОРЯДКЕ ВЕДЕНИЯ ОРГАНАМИ МЕСТНОГО САМО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УЧЕТА ГРАЖДАН В КАЧЕСТВЕ НУЖДАЮЩИХСЯ В ЖИЛЫХ ПОМЕЩЕНИЯХ,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РЕДОСТАВЛЯЕМЫХ ПО ДОГОВОРАМ СОЦИАЛЬНОГО НАЙМА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sz w:val="18"/>
          <w:szCs w:val="18"/>
        </w:rPr>
        <w:t>Принят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sz w:val="18"/>
          <w:szCs w:val="18"/>
        </w:rPr>
        <w:t>Советом народных депутатов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sz w:val="18"/>
          <w:szCs w:val="18"/>
        </w:rPr>
        <w:t>Кемеровской области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sz w:val="18"/>
          <w:szCs w:val="18"/>
        </w:rPr>
        <w:t>25 мая 2005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в редакции Законов Кемеровской области от 30.06.2007 N 96-ОЗ, от 18.12.2008 N 125-ОЗ, от 04.02.2014 N 6-ОЗ, от 21.07.2014 N 72-ОЗ, от 10.11.2015 N 97-ОЗ, от 05.07.2016 N 47-ОЗ, ред. от 12.07.2018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b/>
          <w:bCs/>
        </w:rPr>
        <w:t>Статья 2. Документы, необходимые для принятия на учет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1. Принятие на учет гражданина осуществляется соответствующим органом местного самоуправления на основании его заяв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заявлении о принятии на учет указываются фамилия, имя, отчество, адрес места жительства гражданина, состав его семьи и дата подачи заяв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2. С заявлением о принятии на учет представляются следующие документы: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спорта гражданина Российской Федерации и членов его семьи или документы, заменяющие паспорт гражданина Российской Федерации в соответствии с пунктом 3 настоящей статьи; свидетельства о рождении членов семьи не достигших возраста 14 ле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тратил силу- Закон Кемеровской области от 05.07.2016 № 47-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справка о зарегистрированных лицах и лицах, снятых с регистрационного учета, но сохранивших право пользования жилым помещением, по месту проживания гражданина, выданная соответствующей организацией, либо выписка из домовой книги, если гражданин является собственником жилого дома или его част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й стол в ЖЭК по принадлежности до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идетельство о браке (если гражданин состоит в браке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свидетельство о расторжении брака (если брак расторгнут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) свидетельство о рождении члена семьи гражданина, не достигшего возраста 14 ле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выписка из Единого государственного реестра недвижимости об основных характеристиках и зарегистрированных правах на объект недвижимости (в отношении жилых помещений, имеющихся у гражданина и членов его семьи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 «Мои документы»,</w:t>
            </w:r>
          </w:p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 Ленина, 39)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выписка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 «Мои документы»,</w:t>
            </w:r>
          </w:p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 Ленина, 39)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-1) 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 «Мои документы»,</w:t>
            </w:r>
          </w:p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л. Ленина, 39)</w:t>
            </w:r>
          </w:p>
          <w:p>
            <w:pPr>
              <w:pStyle w:val="ConsNormal"/>
              <w:widowControl w:val="false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документы,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, выда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ТИ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ул. Ленина, 1 «Б»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документы, являющиеся основанием для вселения в жилые помещения, которые являются (являлись) местом жительства гражданина, за пятилетний период, непосредственно предшествующий подаче заявления о принятии на уче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дер (договор найма); свидетельство о регистрации права собственности; договор купли-продаж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акт органа опеки и попечительства о назначении опекуном или попечителем (для лиц, которые являются опекунами или попечителями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олстого, 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документы о признании органом местного самоуправления гражданина малоимущи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оциальной защиты населения.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л.Юности, 14 каб. 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2)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</w:t>
            </w:r>
            <w:hyperlink r:id="rId2">
              <w:r>
                <w:rPr>
                  <w:color w:val="0000FF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ля граждан, проживающих в жилых помещениях, признанных непригодными для проживания, либо проживающих в многоквартирных домах, признанных аварийными и подлежащими сносу);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21, кабинет № 2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Кемеровской области (удостоверение на право пользования льготами, медицинское заключение о заболевании, дающее право больным на получение жилых помещений по договору социального найма, копия справки, подтверждающей факт установления инвалидности, выдаваемой федеральными государственными учреждениями медико-социальной экспертизы, и другие) (при постановке на учет в качестве гражданина, отнесенного законодательством к указанной категории).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решение суда о признании гражданина недееспособным (в случае подачи заявления о принятии на учет его законным представителем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пеки и попечительства         пер. Толстого, 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решение суда о признании членом семьи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) доверенность на осуществление действий от имени гражданина, оформленная в установленном порядке, или нотариально заверенная копия такой доверенности, если от имени гражданина действует его представитель по доверенности.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Документы, указанные в подпунктах 1, 4, 5, 5-1, 8, 9, 10, 11, 13, 14, 15 пункта 2 настоящей статьи, представляются гражданином самостоятельно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  <w:szCs w:val="20"/>
          <w:u w:val="single"/>
        </w:rPr>
        <w:t xml:space="preserve">Документы, указанные в подпунктах 3, 6, 7, 7-1, 12 пункта 2 настоящей статьи, органы местного самоуправления запрашивают с использованием межведомственного информационного взаимодействия.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954F9DDF1B555FD17A00201CB40F172418E33392F5DA584223F58AD795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3</Words>
  <Characters>6039</Characters>
  <CharactersWithSpaces>5148</CharactersWithSpaces>
  <Company>АГ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0:00Z</dcterms:created>
  <dc:creator>ConsultantPlus</dc:creator>
  <dc:description/>
  <dc:language>en-US</dc:language>
  <cp:lastModifiedBy/>
  <cp:lastPrinted>2019-11-19T08:54:00Z</cp:lastPrinted>
  <dcterms:modified xsi:type="dcterms:W3CDTF">2020-04-15T14:02:00Z</dcterms:modified>
  <cp:revision>44</cp:revision>
  <dc:subject/>
  <dc:title>10 июня 2005 года 68-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</vt:lpwstr>
  </property>
</Properties>
</file>