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лист заем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Гражданин: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.И.О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аспорт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НН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НИЛС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Категория: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ата рождения: _____________________ Возраст (число полных лет) 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есто рождения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лжность, место работы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реднемесячный доход за последние 6 месяцев (цифрами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прописью)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емейное положение: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остав семьи: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регистрации: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фактического проживания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Контактные телефоны: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обильный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машний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абочий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электронной почты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Члены семьи гражданина, в том числ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упруг/супруга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.И.О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аспорт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НН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НИЛС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ата рождения: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озраст (число полных лет)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есто рождения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лжность, место работы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реднемесячный доход за последние 6 месяцев (цифрами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прописью)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регистрации: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фактического проживания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Контактные телефоны: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обильный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машний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абочий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электронной почты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ети: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.И.О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ата рождения: ______________________ Возраст (число полных лет)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есто рождения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регистрации: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фактического проживания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.И.О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ата рождения: ______________________ Возраст (число полных лет)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есто рождения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регистрации: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фактического проживания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.И.О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ата рождения: ______________________ Возраст (число полных лет)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есто рождения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регистрации: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фактического проживания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ные члены семьи: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.И.О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аспорт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ата рождения: ______________________ Возраст (число полных лет)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есто рождения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лжность, место работы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реднемесячный доход за последние 6 месяцев (цифрами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прописью)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регистрации: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фактического проживания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Контактные телефоны: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обильный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машний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абочий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электронной почты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риобретаемое (строящееся) жилое помещение: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адрес: строительный и/или почтовы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ид жилого помещения: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жилой дом, квартира, комнат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высвобождаемые жилой дом, квартира, комната; объект индивиду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жилищного стро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озаемщик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.И.О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аспорт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НН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НИЛС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ата рождения: ______________________ Возраст (число полных лет)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есто рождения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лжность, место работы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реднемесячный доход за последние 6 месяцев (цифрами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прописью)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емейное положение: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регистрации: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фактического проживания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Контактные телефоны: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обильный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машний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абочий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электронной почты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Поручитель (поручители)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szCs w:val="20"/>
          </w:rPr>
          <w:t>*</w:t>
        </w:r>
      </w:hyperlink>
      <w:r>
        <w:rPr>
          <w:rFonts w:eastAsia="Times New Roman" w:cs="Courier New" w:ascii="Courier New" w:hAnsi="Courier New"/>
          <w:b/>
          <w:bCs/>
          <w:sz w:val="20"/>
          <w:szCs w:val="20"/>
        </w:rPr>
        <w:t>: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изическое лицо (физические лица)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.И.О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аспорт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НН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НИЛС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ата рождения: ______________________ Возраст (число полных лет)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есто рождения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лжность, место работы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реднемесячный доход за последние 6 месяцев (цифрами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прописью)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регистрации: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фактического проживания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Контактные телефоны: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обильный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машний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абочий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электронной почты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.И.О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аспорт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НН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НИЛС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ата рождения: ______________________ Возраст (число полных лет)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есто рождения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лжность, место работы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реднемесячный доход за последние 6 месяцев (цифрами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прописью)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регистрации: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фактического проживания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Контактные телефоны: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обильный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машний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абочий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электронной почты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.И.О.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аспорт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НН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НИЛС 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ата рождения: ______________________ Возраст (число полных лет)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есто рождения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лжность, место работы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реднемесячный доход за последние 6 месяцев (цифрами)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прописью)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регистрации: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фактического проживания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Контактные телефоны: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обильный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машний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абочий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электронной почты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юридическое лиц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лное 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Место нахождения (адрес):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НН 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Контактные телефоны: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Адрес электронной почты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98"/>
        <w:gridCol w:w="1586"/>
        <w:gridCol w:w="147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документа, 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 граждани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кет N 1</w:t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ы для принятия решения о предоставлении займа либо об отказе в предоставлении займ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обра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е заявл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датайство (указать чь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гласие на обработку персональных данных комиссией, специализированной организацией, областной комиссией, органом государственной власти Кемеровской области, осуществляющим полномочия в сфере строительства, данно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 27.07.2006 N 152-ФЗ "О персональных данных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семьи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аемщ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Согласие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получение специализированной организацией кредитного отчета из бюро кредитных историй (по форме согласно приложению N 6 к Порядку обращения граждан в комиссии по рассмотрению заявлений на получение долгосрочных целевых жилищных займов и социальных выплат на приобретение жилых помещений) либо представленные по собственной инициативе кредитные отчеты по кредитной истории (с датой выдачи не более чем за 1 месяц до передачи дел граждан в специализированную организац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нолетние члены семьи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аемщ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и свидетельств о государственной регистрации актов гражданского состоя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Выписка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протокола заседания комиссии по рассмотрению заявлений на получение долгосрочных целевых жилищных займов и социальных выплат на приобретение жилых помещений о принятом решении о включении граждан в реестр получателей займов и социальных выплат (по форме согласно приложению N 3 к Порядку обращения граждан в комиссии по рассмотрению заявлений на получение долгосрочных целевых жилищных займов и социальных выплат на приобретение жилых помещени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Выписка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 реестра получателей займов и социальных выплат (по форме согласно приложению N 4 к Порядку обращения граждан в комиссии по рассмотрению заявлений на получение долгосрочных целевых жилищных займов и социальных выплат на приобретение жилых помещени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 с места жительства о составе семьи гражданина и занимаемой (общей/жилой) площади на всех членов семьи гражданина (с датой выдачи (для копий - с датой удостоверения) не более чем трехмесячной давности на дату передачи комиссией дел граждан в специализированную организац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 составе семьи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поквартирной карточ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домовой/похозяйственной книг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финансового лицевого сч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наличии/отсутствии жилых помещений в собственности (на каждого члена семьи гражданина; в случае изменения фамилии, имени, отчества представляются дополнительно на прежние фамилию, имя, отчество) из архивов органов/организаций, осуществлявших регистрацию прав на жилые помещения до декабря 1998 года, и/или организаций, в ведении которых находятся эти архивы: ЦТИ, комитет по управлению муниципальным имуществом (для жителей г. Кемерово); муниципальное предприятие г. Новокузнецка "Муниципальный жилищный центр" (для жителей г. Новокузнецк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(а)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семьи (дети, родители, иные лица)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ка из Единого государственного реестра недвижимости, содержащая сведения о правах гражданина на имевшиеся (имеющиеся) у него за последние 5 лет жилые помещения (на каждого члена семьи гражданина; в случае изменения фамилии, имени, отчества представляется дополнительно на прежние фамилию, имя, отчество), с датой выдачи не более чем трехмесячной давности на дату передачи комиссией дел граждан в специализированную организац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(а)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семьи (дети, родители, иные лица)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и правоустанавливающих документов на жилые помещения, имевшиеся (имеющиеся) у гражданина за последние 5 лет, и документы, являющиеся основаниями для вселения в жилые помещения, которые являются (являлись) местом жительства гражданина за последние 5 лет (указать периоды и адрес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(а)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семьи (дети, родители, иные лица)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Документы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подтверждающие правовой статус категории получателей займов (согласно приложению N 3 к перечню документов, представляемых гражданами в комиссии по рассмотрению заявлений на получение долгосрочных целевых жилищных займов и социальных выплат на приобретение жилых помещений; дата выдачи документов, представляемых в виде справок, и дата удостоверения документов, представляемых в виде копий, - не более чем трехмесячной давности на дату передачи комиссией дел граждан в специализированную организац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и справок о доходах за последние 6 месяцев до передачи дел граждан в специализированную организац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(а)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семьи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аемщ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и иных документов, подтверждающих фактическое получение других постоянных доходов за последние 6 месяцев до передачи дел граждан в специализированную организац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(а)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семьи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аемщ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кет N 2</w:t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ы для заключения договора займ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паспор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(а)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семьи (дети совершеннолетние и несовершеннолетние, достигшие 14 лет; родители, иные лица)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аемщ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и свидетельств о рождении несовершеннолетних детей гражданина в возрасте до 14 л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и о доходах за последние 6 месяцев до передачи дел граждан в специализированную организац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(а)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семьи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аемщ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документы, подтверждающие фактическое получение других постоянных доходов за последние 6 месяцев до передачи дел граждан в специализированную организац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(а)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семьи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аемщ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и документов об обязательных платежах и долговых обязательствах граждан/созаемщ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й договор, график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б остатке задолж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ный 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трудовой книжки (с датой удостоверения не более чем трехмесячной давности на дату передачи дел граждан комиссией в специализированную организац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(а)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аемщ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свидетельства о заключении бра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ждани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семьи (совершеннолетние) граждан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аемщ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льное согласие супруга(и) созаемщика, не являющегося членом семьи гражданина, на заключение договора займа и сделки по приобретению жилого помещения (если приобретаемое жилое помещение не будет оформляться в собственность созаемщика, то нотариальное согласие не требуетс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граждан (заемщиков/созаемщиков), являющихся индивидуальным предпринимателе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налоговой декларации с отметкой налоговой инспекции за предыдущий год и за последний налоговый период текущего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свидетельства о государственной регистрации индивидуального предпринимателя/листа записи Единого государственного реестра индивидуальных предпринима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свидетельства о постановке на учет в налоговом орган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кет N 2.1 (дополнительные документы к пакету N 2)</w:t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ы на приобретаемое на вторичном рынке жилье, высвобождаемое жиль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и правоустанавливающих докумен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и технического паспорта (плана) на жилое помещение или выписки из технического паспорта (плана), кадастрового паспор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и документов на земельный участок (при покупке индивидуального жилого дом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паспорта продавца (продавцов) или свидетельства о рождении, если собственниками жилья являются несовершеннолетние, не достигшие 14-летнего возрас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гражданина и других собственников о намерении высвобождения или оставления имеющегося в собственности жил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 (выписка из акта) оценки стоимости жилого помещ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кет N 2.2 (дополнительные документы к пакету N 2)</w:t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ы на строительство индивидуального жилого до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и правоустанавливающих документов на земельный участок (свидетельство о государственной регистрации права собственности, договор аренды со сроком аренды не менее срока предоставления займа, кадастровый план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разрешения на весь срок строительства (не менее 3 ле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лючение органа архитектуры и градостроительства об объеме выполненных раб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фик поэтапного выполнения раб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теж дома, план фасада, этажей с технико-экономическими показателями, экспликацией помещений, утвержденные главным архитектором муницип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упненная смета, утвержденная полномочным представителем муниципального обра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кет N 3 (в случае предоставления займа на строительство индивидуального жилого дома, в том числе на реконструкцию индивидуального жилого дома, в результате которой происходит увеличение его общей площади)</w:t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ы в отношении лиц, выступающих поручителями гражданина</w:t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учитель - физическое лиц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 доходах за последние 6 месяцев до передачи дел граждан в специализированную организац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ы, подтверждающие фактическое получение других постоянных доходов за последние 6 месяцев до передачи дел граждан в специализированную организац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и документов об обязательных платежах и долговых обязательствах пор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й договор, график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б остатке задолж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ный 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паспор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трудовой книжки (с датой удостоверения не более чем трехмесячной давности на дату передачи комиссией дел граждан в специализированную организац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гласие поручителя на обработку персональных данных комиссией, специализированной организацией, областной комиссией, органом государственной власти Кемеровской области, осуществляющим полномочия в сфере строительства, данное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 27.07.2006 N 152-ФЗ "О персональных данных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Согласие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ручителя на получение специализированной организацией кредитного отчета из бюро кредитных историй (по форме согласно приложению N 6 к Порядку обращения граждан в комиссии по рассмотрению заявлений на получение долгосрочных целевых жилищных займов и социальных выплат на приобретение жилых помещений) либо представленный по собственной инициативе кредитный отчет по кредитной истории пор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учитель - физическое лицо (в случае, если заемщиком привлекается более одного поручителя - физического лиц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 доходах за последние 6 месяцев до передачи дел граждан в специализированную организац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ы, подтверждающие фактическое получение других постоянных доходов за последние 6 месяцев до передачи дел граждан в специализированную организац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и документов об обязательных платежах и долговых обязательствах пор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й договор, график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б остатке задолж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ный 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паспор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трудовой книжки (с датой удостоверения не более чем трехмесячной давности на дату передачи комиссией дел граждан в специализированную организац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гласие поручителя на обработку персональных данных комиссией, специализированной организацией, областной комиссией, органом государственной власти Кемеровской области, осуществляющим полномочия в сфере строительства, данное в соответствии с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 27.07.2006 N 152-ФЗ "О персональных данных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Согласие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ручителя на получение специализированной организацией кредитного отчета из бюро кредитных историй (по форме согласно приложению N 6 к Порядку обращения граждан в комиссии по рассмотрению заявлений на получение долгосрочных целевых жилищных займов и социальных выплат на приобретение жилых помещений) либо представленный по собственной инициативе кредитный отчет по кредитной истории пор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учитель - индивидуальный предпринима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налоговой декларации с отметкой налоговой инспекции за предыдущий год и за последний налоговый период текущего года (по общей системе налогообложения) либо за последний налоговый период (по упрощенной системы налогообложен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свидетельства о государственной регистрации индивидуального предпринимателя/листа записи Единого государственного реестра индивидуальных предпринима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свидетельства о постановке на учет в налоговом орган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страхового свидетельства обязательного пенсионного страх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и документов об обязательных платежах и долговых обязательствах поруч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дитный договор, график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б остатке задолж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ный ли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паспор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гласие поручителя на обработку персональных данных комиссией, специализированной организацией, областной комиссией, органом государственной власти Кемеровской области, осуществляющим полномочия в сфере строительства, данное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 27.07.2006 N 152-ФЗ "О персональных данных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Согласие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ручителя - индивидуального предпринимателя на получение специализированной организацией кредитного отчета из бюро кредитных историй (по форме согласно приложению N 6 к Порядку обращения граждан в комиссии по рассмотрению заявлений на получение долгосрочных целевых жилищных займов и социальных выплат на приобретение жилых помещений) либо представленный по собственной инициативе кредитный отчет по кредитной истории поручителя - индивидуального предприним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учитель - юридическое лиц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и документов, связанные с образованием юридического лица (устав, решение о создании организации) (с датой удостоверения не более чем трехмесячной давности на дату передачи комиссией дел граждан в специализированную организац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свидетельства о государственной регистрации юридического лица/листа записи Единого государственного реестра юридических ли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свидетельства о постановке на учет в налоговом орган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документа о назначении руководителя (протокол, решение, приказ) (с датой удостоверения не более чем трехмесячной давности на дату передачи комиссией дел граждан в специализированную организацию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документа, подтверждающего полномочие лица, подписывающего договор поручительства (доверенность), если договор подписывается не руководителе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ка из Единого государственного реестра юридических лиц (из налоговой инспекции) (сроком выдачи не более 1 месяц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баланса и отчет о прибылях и убытках за предыдущий год и за последний налоговый период текущего года для общего режима налогооб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 налоговой декларации со штампом налоговой инспекции за предыдущий год и за последний налоговый период текущего года для иных режимов налогооб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0"/>
                  <w:szCs w:val="20"/>
                </w:rPr>
                <w:t>Согласие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ручителя - юридического лица на получение специализированной организацией кредитного отчета из бюро кредитных историй (по форме согласно приложению N 7 к Порядку обращения граждан в комиссии по рассмотрению заявлений на получение долгосрочных целевых жилищных займов и социальных выплат на приобретение жилых помещений) либо представленный по собственной инициативе кредитный отчет по кредитной истории поручителя - юридического л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Достоверность представленной информации подтвержда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   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Ф.И.О. заемщика)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Глава муницип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бразования/руковод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ргана государстве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ласти                         _________   ____________________  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М.П.                       (подпись)         (Ф.И.О.)          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редседа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комиссии                       _________   ____________________   _________</w:t>
      </w:r>
    </w:p>
    <w:p>
      <w:pPr>
        <w:pStyle w:val="Normal"/>
        <w:keepNext w:val="false"/>
        <w:autoSpaceDE w:val="false"/>
        <w:spacing w:lineRule="auto" w:line="240" w:before="0" w:after="20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)         (Ф.И.О.)          (дата)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D7E6A9F91F77978B265D3845469AD77752ED83581C26E6BA63128C961F186320B39C2BD91F9C9657D92CF581AABAEAF876B198F38B3DD2A5FF3QDO8H" TargetMode="External"/><Relationship Id="rId3" Type="http://schemas.openxmlformats.org/officeDocument/2006/relationships/hyperlink" Target="consultantplus://offline/ref=74FD7E6A9F91F77978B27BDE923835A8717676DC3981C83836F96A759E68FBD16744388CF899E6C9606794CE51Q4OEH" TargetMode="External"/><Relationship Id="rId4" Type="http://schemas.openxmlformats.org/officeDocument/2006/relationships/hyperlink" Target="consultantplus://offline/ref=74FD7E6A9F91F77978B265D3845469AD77752ED83581C26E6BA63128C961F186320B39C2BD91F9C964719EC9581AABAEAF876B198F38B3DD2A5FF3QDO8H" TargetMode="External"/><Relationship Id="rId5" Type="http://schemas.openxmlformats.org/officeDocument/2006/relationships/hyperlink" Target="consultantplus://offline/ref=74FD7E6A9F91F77978B265D3845469AD77752ED83581C26E6BA63128C961F186320B39C2BD91F9C9647190C8581AABAEAF876B198F38B3DD2A5FF3QDO8H" TargetMode="External"/><Relationship Id="rId6" Type="http://schemas.openxmlformats.org/officeDocument/2006/relationships/hyperlink" Target="consultantplus://offline/ref=74FD7E6A9F91F77978B265D3845469AD77752ED83581C26E6BA63128C961F186320B39C2BD91F9C9647190C6581AABAEAF876B198F38B3DD2A5FF3QDO8H" TargetMode="External"/><Relationship Id="rId7" Type="http://schemas.openxmlformats.org/officeDocument/2006/relationships/hyperlink" Target="consultantplus://offline/ref=74FD7E6A9F91F77978B265D3845469AD77752ED83581C26E6BA63128C961F186320B39C2BD91F9C9647F9EC7581AABAEAF876B198F38B3DD2A5FF3QDO8H" TargetMode="External"/><Relationship Id="rId8" Type="http://schemas.openxmlformats.org/officeDocument/2006/relationships/hyperlink" Target="consultantplus://offline/ref=74FD7E6A9F91F77978B27BDE923835A8717676DC3981C83836F96A759E68FBD16744388CF899E6C9606794CE51Q4OEH" TargetMode="External"/><Relationship Id="rId9" Type="http://schemas.openxmlformats.org/officeDocument/2006/relationships/hyperlink" Target="consultantplus://offline/ref=74FD7E6A9F91F77978B265D3845469AD77752ED83581C26E6BA63128C961F186320B39C2BD91F9C964719EC9581AABAEAF876B198F38B3DD2A5FF3QDO8H" TargetMode="External"/><Relationship Id="rId10" Type="http://schemas.openxmlformats.org/officeDocument/2006/relationships/hyperlink" Target="consultantplus://offline/ref=74FD7E6A9F91F77978B27BDE923835A8717676DC3981C83836F96A759E68FBD16744388CF899E6C9606794CE51Q4OEH" TargetMode="External"/><Relationship Id="rId11" Type="http://schemas.openxmlformats.org/officeDocument/2006/relationships/hyperlink" Target="consultantplus://offline/ref=74FD7E6A9F91F77978B265D3845469AD77752ED83581C26E6BA63128C961F186320B39C2BD91F9C964719EC9581AABAEAF876B198F38B3DD2A5FF3QDO8H" TargetMode="External"/><Relationship Id="rId12" Type="http://schemas.openxmlformats.org/officeDocument/2006/relationships/hyperlink" Target="consultantplus://offline/ref=74FD7E6A9F91F77978B27BDE923835A8717676DC3981C83836F96A759E68FBD16744388CF899E6C9606794CE51Q4OEH" TargetMode="External"/><Relationship Id="rId13" Type="http://schemas.openxmlformats.org/officeDocument/2006/relationships/hyperlink" Target="consultantplus://offline/ref=74FD7E6A9F91F77978B265D3845469AD77752ED83581C26E6BA63128C961F186320B39C2BD91F9C964719EC9581AABAEAF876B198F38B3DD2A5FF3QDO8H" TargetMode="External"/><Relationship Id="rId14" Type="http://schemas.openxmlformats.org/officeDocument/2006/relationships/hyperlink" Target="consultantplus://offline/ref=74FD7E6A9F91F77978B265D3845469AD77752ED83581C26E6BA63128C961F186320B39C2BD91F9C9647097CA581AABAEAF876B198F38B3DD2A5FF3QDO8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7:00Z</dcterms:created>
  <dc:creator>ivgvozdeva</dc:creator>
  <dc:description/>
  <cp:keywords/>
  <dc:language>en-US</dc:language>
  <cp:lastModifiedBy>home5</cp:lastModifiedBy>
  <cp:lastPrinted>2019-02-26T09:20:00Z</cp:lastPrinted>
  <dcterms:modified xsi:type="dcterms:W3CDTF">2020-04-15T07:16:00Z</dcterms:modified>
  <cp:revision>8</cp:revision>
  <dc:subject/>
  <dc:title>Генаральному директору</dc:title>
</cp:coreProperties>
</file>