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иложение 5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к Закону Кемеровской области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"О порядке ведения органами местного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амоуправления учета граждан в качестве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нуждающихся в жилых помещениях,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предоставляемых по договорам</w:t>
      </w:r>
    </w:p>
    <w:p>
      <w:pPr>
        <w:pStyle w:val="Normal"/>
        <w:autoSpaceDE w:val="false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социального найма"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 Администрацию Беловского городского округ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eastAsia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т 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аспорт: серия ________ N 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выдан "___"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НИЛС 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роживающего (проживающей) по адресу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телефон 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bookmarkStart w:id="0" w:name="Par509"/>
      <w:bookmarkEnd w:id="0"/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Заявлени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о принятии на учет в качестве нуждающихся в жил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мещениях, предоставляемых по договорам социального найм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шу  принять  меня  на  учет  в  качестве нуждающегося в жилом помещении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едоставляемом  по  договору  социального  найма, по основанию(ям) (нужно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не являюсь нанимателем  жилого помещения  по договору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йма,   договору   найма   жилых  помещений  жилищного  фонда 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я  или  членом  семьи  нанимателя  жилого помещения по договор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 найма,   договору  найма  жилого  помещения  жилищного 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использования  либо  собственником  жилых помещений или чле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емьи собственника жилого помещения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являюсь  нанимателем  жилого  помещения  по  договору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йма,  договору  найма   жилых   помещений   жилищного   фонда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я  или  членом  семьи  нанимателя  жилого помещения по договор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 найма,   договору  найма  жилого  помещения  жилищного 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использования  либо  собственником жилого помещения или члено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емьи  собственника  жилого  помещения и обеспечен(а) общей площадью жил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мещения на одного члена семьи менее учетной нормы (нужное подчеркнуть)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 проживаю  в  помещении,  не  отвечающем  установленным для жил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мещений требованиям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являюсь  нанимателем  жилого  помещения  по договору 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йма,   договору   найма   жилых  помещений  жилищного  фонда  социаль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использования,   членом  семьи  нанимателя  жилого  помещения  по  договор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 найма,   договору  найма  жилого  помещения  жилищного  фон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циального  использования или собственником жилого помещения, членом семь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бственника  жилого помещения, проживающим в квартире, занятой несколькими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емьями,  в  составе  одной  из которых имеется больной, страдающий тяжело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формой  хронического заболевания, при которой совместное проживание с ним в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дной  квартире  невозможно,  и  не  имеющим(ей)  иного  жилого  помещения,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занимаемого  по договору социального найма, договору найма жилого помещения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жилищного  фонда  социального  использования  или  принадлежащего  на пра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бственности (нужное подчеркнуть)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Состав моей семьи __________ человек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одственные  или  иные  отношения, Ф.И.О., число, месяц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ждения, СНИЛС, адрес регистрации по месту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одственные или иные отношения, Ф.И.О., число, месяц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ждения, СНИЛС, адрес регистрации по месту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3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одственные или иные отношения, Ф.И.О., число, месяц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ждения, СНИЛС, адрес регистрации по месту жительства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4. 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родственные или иные отношения, Ф.И.О., число, месяц, год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рождения, СНИЛС, адрес регистрации по месту жительства)</w:t>
      </w:r>
    </w:p>
    <w:p>
      <w:pPr>
        <w:pStyle w:val="Normal"/>
        <w:rPr>
          <w:rFonts w:ascii="Courier New" w:hAnsi="Courier New" w:cs="Courier New"/>
          <w:b/>
          <w:b/>
          <w:bCs/>
          <w:sz w:val="20"/>
          <w:szCs w:val="20"/>
        </w:rPr>
      </w:pPr>
      <w:r>
        <w:rPr>
          <w:rFonts w:cs="Courier New" w:ascii="Courier New" w:hAnsi="Courier New"/>
          <w:b/>
          <w:bCs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Действий с жилыми помещениями за последние пять лет я и члены моей семьи 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оизводили/производили (нужное подчеркну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если производили, то какие именно: 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1. Сведения о наличии жилых помещений, занимаемых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по договорам социального найма, договорам найма жилых помещений жилищног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фонда социального использования и (или) принадлежащих на прав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собственности мне и членам моей семьи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kern w:val="0"/>
          <w:sz w:val="20"/>
          <w:szCs w:val="20"/>
        </w:rPr>
      </w:pPr>
      <w:r>
        <w:rPr>
          <w:rFonts w:cs="Arial" w:ascii="Arial" w:hAnsi="Arial"/>
          <w:b/>
          <w:bCs/>
          <w:kern w:val="0"/>
          <w:sz w:val="20"/>
          <w:szCs w:val="20"/>
        </w:rPr>
      </w:r>
    </w:p>
    <w:tbl>
      <w:tblPr>
        <w:tblW w:w="904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1746"/>
        <w:gridCol w:w="1800"/>
        <w:gridCol w:w="1800"/>
        <w:gridCol w:w="1440"/>
        <w:gridCol w:w="1661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мущества (квартира, комната, жилой дом), площадь, кв. м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Сведения о ранее занимаемых жилых помещениях по договорам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оциального найма, договорам найма жилых помещений жилищного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фонда социального использования и (или) сведения о владении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нее жилыми помещениями на праве собственности за пять лет,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шествующих подаче заявления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4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773"/>
        <w:gridCol w:w="1260"/>
        <w:gridCol w:w="1260"/>
        <w:gridCol w:w="1440"/>
        <w:gridCol w:w="1440"/>
        <w:gridCol w:w="130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п/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.И.О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спорт (свидетельство о рождении), серия, номер, кем и когда выд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жилого помещ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имущества (квартира, комната, жилой дом), площадь, кв.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ание пользования (договор социального найма, договор найма жилых помещений жилищного фонда социального использования или на основании права собственности), дата и реквизиты правоустанавливающего документа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йствия, совершенные с ранее занимаемыми жилыми помещениями, реквизиты документов, подтверждающие факт совершения указанных действ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Я   и   члены   моей  семьи  достоверность  и  полноту  настоящих  сведений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тверждаем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Я, члены моей семьи относимся/не относимся (нужное подчеркнуть) к следующим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атегориям  граждан,  имеющим  право  на обеспечение жилыми помещениями вн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очереди (нужное отметить)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 жилые  помещения  которых  признаны   в  установленном   порядке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епригодными для проживания и ремонту или реконструкции не подлежат;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┌─┐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└─┘</w:t>
      </w: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- страдающим тяжелыми формами хронических заболеваний, дающим право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на получение жилых помещений вне  очереди  согласно перечню, установленному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рави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135" w:firstLine="567"/>
        <w:jc w:val="both"/>
        <w:outlineLvl w:val="0"/>
        <w:rPr/>
      </w:pPr>
      <w:r>
        <w:rPr>
          <w:rFonts w:cs="Times New Roman"/>
          <w:bCs/>
          <w:kern w:val="0"/>
          <w:sz w:val="20"/>
          <w:szCs w:val="20"/>
        </w:rPr>
        <w:t xml:space="preserve">В   случае  постановки  меня  и  членов  моей  семьи  на  учет  обязуюсь  в соответствии   с   </w:t>
      </w:r>
      <w:hyperlink w:anchor="Par117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пунктом   1   статьи   6-1</w:t>
        </w:r>
      </w:hyperlink>
      <w:r>
        <w:rPr>
          <w:rFonts w:cs="Times New Roman"/>
          <w:bCs/>
          <w:kern w:val="0"/>
          <w:sz w:val="20"/>
          <w:szCs w:val="20"/>
        </w:rPr>
        <w:t xml:space="preserve">  Закона  Кемеровской  области от  10.06.2005  N 68-ОЗ "О порядке ведения органами местного самоуправления учета граждан в качестве нуждающихся в жилых помещениях, предоставляемых по договорам  социального  найма"  (далее  - Закон N 68-ОЗ) в случае изменения сведений   обо   мне  и  членах  моей  семьи,  подтверждаемых  документами, указанными  в  </w:t>
      </w:r>
      <w:hyperlink w:anchor="Par37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подпунктах  1</w:t>
        </w:r>
      </w:hyperlink>
      <w:r>
        <w:rPr>
          <w:rFonts w:cs="Times New Roman"/>
          <w:bCs/>
          <w:kern w:val="0"/>
          <w:sz w:val="20"/>
          <w:szCs w:val="20"/>
        </w:rPr>
        <w:t xml:space="preserve">,  </w:t>
      </w:r>
      <w:hyperlink w:anchor="Par42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4</w:t>
        </w:r>
      </w:hyperlink>
      <w:r>
        <w:rPr>
          <w:rFonts w:cs="Times New Roman"/>
          <w:bCs/>
          <w:kern w:val="0"/>
          <w:sz w:val="20"/>
          <w:szCs w:val="20"/>
        </w:rPr>
        <w:t xml:space="preserve">, </w:t>
      </w:r>
      <w:hyperlink w:anchor="Par44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5</w:t>
        </w:r>
      </w:hyperlink>
      <w:r>
        <w:rPr>
          <w:rFonts w:cs="Times New Roman"/>
          <w:bCs/>
          <w:kern w:val="0"/>
          <w:sz w:val="20"/>
          <w:szCs w:val="20"/>
        </w:rPr>
        <w:t xml:space="preserve">, </w:t>
      </w:r>
      <w:hyperlink w:anchor="Par45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5-1</w:t>
        </w:r>
      </w:hyperlink>
      <w:r>
        <w:rPr>
          <w:rFonts w:cs="Times New Roman"/>
          <w:bCs/>
          <w:kern w:val="0"/>
          <w:sz w:val="20"/>
          <w:szCs w:val="20"/>
        </w:rPr>
        <w:t xml:space="preserve">, </w:t>
      </w:r>
      <w:hyperlink w:anchor="Par53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8</w:t>
        </w:r>
      </w:hyperlink>
      <w:r>
        <w:rPr>
          <w:rFonts w:cs="Times New Roman"/>
          <w:bCs/>
          <w:kern w:val="0"/>
          <w:sz w:val="20"/>
          <w:szCs w:val="20"/>
        </w:rPr>
        <w:t xml:space="preserve"> - </w:t>
      </w:r>
      <w:hyperlink w:anchor="Par57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10</w:t>
        </w:r>
      </w:hyperlink>
      <w:r>
        <w:rPr>
          <w:rFonts w:cs="Times New Roman"/>
          <w:bCs/>
          <w:kern w:val="0"/>
          <w:sz w:val="20"/>
          <w:szCs w:val="20"/>
        </w:rPr>
        <w:t>,</w:t>
      </w:r>
      <w:r>
        <w:rPr>
          <w:rFonts w:cs="Times New Roman"/>
          <w:bCs/>
          <w:color w:val="0070C0"/>
          <w:kern w:val="0"/>
          <w:sz w:val="20"/>
          <w:szCs w:val="20"/>
        </w:rPr>
        <w:t>11</w:t>
      </w:r>
      <w:r>
        <w:rPr>
          <w:rFonts w:cs="Times New Roman"/>
          <w:bCs/>
          <w:kern w:val="0"/>
          <w:sz w:val="20"/>
          <w:szCs w:val="20"/>
        </w:rPr>
        <w:t>,</w:t>
      </w:r>
      <w:hyperlink w:anchor="Par63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13</w:t>
        </w:r>
      </w:hyperlink>
      <w:r>
        <w:rPr>
          <w:rFonts w:cs="Times New Roman"/>
          <w:bCs/>
          <w:kern w:val="0"/>
          <w:sz w:val="20"/>
          <w:szCs w:val="20"/>
        </w:rPr>
        <w:t xml:space="preserve"> - </w:t>
      </w:r>
      <w:hyperlink w:anchor="Par67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15 пункта 2 статьи 2</w:t>
        </w:r>
      </w:hyperlink>
      <w:r>
        <w:rPr>
          <w:rFonts w:cs="Times New Roman"/>
          <w:bCs/>
          <w:kern w:val="0"/>
          <w:sz w:val="20"/>
          <w:szCs w:val="20"/>
        </w:rPr>
        <w:t xml:space="preserve"> Закона  N  68-ОЗ,  свидетельством о перемене имени, свидетельством о смерти члена  семьи  гражданина, в течение трех месяцев с даты изменения указанных сведений  представить  документы,  подтверждающие  эти  изменения,  в орган местного самоуправления по месту принятия на учет в качестве нуждающегося в жилом помещении в порядке, предусмотренном </w:t>
      </w:r>
      <w:hyperlink w:anchor="Par28">
        <w:r>
          <w:rPr>
            <w:rStyle w:val="InternetLink"/>
            <w:rFonts w:cs="Times New Roman"/>
            <w:bCs/>
            <w:color w:val="0000FF"/>
            <w:kern w:val="0"/>
            <w:sz w:val="20"/>
            <w:szCs w:val="20"/>
          </w:rPr>
          <w:t>статьей 2</w:t>
        </w:r>
      </w:hyperlink>
      <w:r>
        <w:rPr>
          <w:rFonts w:cs="Times New Roman"/>
          <w:bCs/>
          <w:kern w:val="0"/>
          <w:sz w:val="20"/>
          <w:szCs w:val="20"/>
        </w:rPr>
        <w:t xml:space="preserve"> Закона N 68-ОЗ.</w:t>
      </w:r>
    </w:p>
    <w:p>
      <w:pPr>
        <w:pStyle w:val="Normal"/>
        <w:ind w:right="1135"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Я и члены моей семьи даем согласие в соответствии со статьей 9 Федерального закона от 27.07.2006 № 152 ФЗ «О персональных данных» на автоматизированную, а также без использования средств автоматизации обработку моих персональных данных и персональных данных членов моей семьи в целях постановки на учет в качестве нуждающихся, а именно на совершение действий, предусмотренных пунктом 3 статьи 3 Федерального закона от 27.07.2006       № 152-ФЗ «О персональных данных, со сведениями представленными мной в </w:t>
      </w:r>
    </w:p>
    <w:p>
      <w:pPr>
        <w:pStyle w:val="Normal"/>
        <w:ind w:right="1135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right="1135" w:hanging="0"/>
        <w:jc w:val="center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16"/>
          <w:szCs w:val="16"/>
        </w:rPr>
        <w:t>(Наименование органа исполнительной власти субъекта Российской Федерации, органа местного самоуправления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567"/>
        <w:outlineLvl w:val="0"/>
        <w:rPr>
          <w:rFonts w:ascii="Times New Roman" w:hAnsi="Times New Roman" w:cs="Times New Roman"/>
          <w:bCs/>
          <w:kern w:val="0"/>
          <w:sz w:val="20"/>
          <w:szCs w:val="20"/>
        </w:rPr>
      </w:pPr>
      <w:r>
        <w:rPr>
          <w:rFonts w:cs="Times New Roman"/>
          <w:bCs/>
          <w:kern w:val="0"/>
          <w:sz w:val="20"/>
          <w:szCs w:val="20"/>
        </w:rPr>
        <w:t>Настоящее согласие дается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ь заявителя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____________________________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___"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Подписи совершеннолетних членов семьи: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1.___________________________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___"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2.___________________________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___"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3.__________________________________________   ______________________________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(Ф.И.О.)                                 (подпись)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eastAsia="Courier New" w:cs="Courier New" w:ascii="Courier New" w:hAnsi="Courier New"/>
          <w:b/>
          <w:bCs/>
          <w:kern w:val="0"/>
          <w:sz w:val="20"/>
          <w:szCs w:val="20"/>
        </w:rPr>
        <w:t xml:space="preserve">                                                </w:t>
      </w:r>
      <w:r>
        <w:rPr>
          <w:rFonts w:cs="Courier New" w:ascii="Courier New" w:hAnsi="Courier New"/>
          <w:b/>
          <w:bCs/>
          <w:kern w:val="0"/>
          <w:sz w:val="20"/>
          <w:szCs w:val="20"/>
        </w:rPr>
        <w:t>"___"____________ 20__ года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Courier New" w:hAnsi="Courier New" w:cs="Courier New"/>
          <w:b/>
          <w:b/>
          <w:bCs/>
          <w:kern w:val="0"/>
          <w:sz w:val="20"/>
          <w:szCs w:val="20"/>
        </w:rPr>
      </w:pPr>
      <w:r>
        <w:rPr>
          <w:rFonts w:cs="Courier New" w:ascii="Courier New" w:hAnsi="Courier New"/>
          <w:b/>
          <w:bCs/>
          <w:kern w:val="0"/>
          <w:sz w:val="20"/>
          <w:szCs w:val="20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Courier New" w:ascii="Courier New" w:hAnsi="Courier New"/>
          <w:b/>
          <w:bCs/>
          <w:kern w:val="0"/>
          <w:sz w:val="20"/>
          <w:szCs w:val="20"/>
        </w:rPr>
        <w:t>К заявлению прилагаются документы (согласно расписки)</w:t>
      </w:r>
    </w:p>
    <w:sectPr>
      <w:type w:val="nextPage"/>
      <w:pgSz w:w="11906" w:h="16838"/>
      <w:pgMar w:left="1133" w:right="566" w:gutter="0" w:header="0" w:top="18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0:20:00Z</dcterms:created>
  <dc:creator>User</dc:creator>
  <dc:description/>
  <cp:keywords/>
  <dc:language>en-US</dc:language>
  <cp:lastModifiedBy>5</cp:lastModifiedBy>
  <cp:lastPrinted>2018-08-13T16:28:00Z</cp:lastPrinted>
  <dcterms:modified xsi:type="dcterms:W3CDTF">2020-03-23T10:40:00Z</dcterms:modified>
  <cp:revision>4</cp:revision>
  <dc:subject/>
  <dc:title>Приложение 5</dc:title>
</cp:coreProperties>
</file>