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в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объект муниципальной собственности - ________________________________________, расположенный по адресу: Кемеровская область, Беловский городской округ, г. Белово, ул. Горького, 48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объекта муниципальной собственности -  ______________________, расположенного по адресу: Кемеровская область, Беловский городской округ, г. Белово, ул. Горького, 48. Претензий к Продавцу в отношении состояния (технического состояния) приобретенного объекта муниципальной собственности - ___________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а муниципальной собственности -  ______________________, расположенного по адресу: Кемеровская область, Беловский городской округ, г. Белово, ул. Горького, 48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Объект муниципальной собственности -  ______________________, расположенный по адресу: Кемеровская область, Беловский городской округ, г. Белово, ул. Горького, 48, продан за __________ рублей (________________________). Оплата стоимости объекта муниципальной собственности -  ______________________,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объект муниципальной собственности -  ______________________, расположенный по адресу: Кемеровская область, Беловский городской округ, г. Белово, ул. Горького, 48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в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объект муниципальной собственности -  ______________________, расположенный по адресу: Кемеровская область, Беловский городской округ, г. Белово, ул. Горького, 48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купатель произвел осмотр объекта муниципальной собственности -  ______________________, расположенного по адресу: Кемеровская область, Беловский городской округ, г. Белово, ул. Горького, 48, претензий в отношении состояния (технического состояния) к Продавцу не име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1:00Z</dcterms:created>
  <dc:creator>Witalii</dc:creator>
  <dc:description/>
  <dc:language>en-US</dc:language>
  <cp:lastModifiedBy>STAFEEVA</cp:lastModifiedBy>
  <cp:lastPrinted>2015-10-19T16:12:00Z</cp:lastPrinted>
  <dcterms:modified xsi:type="dcterms:W3CDTF">2020-02-11T02:09:00Z</dcterms:modified>
  <cp:revision>4</cp:revision>
  <dc:subject/>
  <dc:title>ДОГОВОР</dc:title>
</cp:coreProperties>
</file>