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вета народных депутатов Бел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Беловского городского округа за 2019 год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</w:t>
      </w:r>
      <w:r>
        <w:rPr/>
        <w:t xml:space="preserve">от 26.03.2020 № 20/110-н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9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– 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481,6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499,5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99,5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99,5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905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905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5,5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5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82,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913 119,3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13 119,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13 119,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13 119,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33 101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 101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 101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 101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8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Надежда</cp:lastModifiedBy>
  <cp:lastPrinted>2020-03-26T14:27:00Z</cp:lastPrinted>
  <dcterms:modified xsi:type="dcterms:W3CDTF">2020-03-26T07:28:00Z</dcterms:modified>
  <cp:revision>36</cp:revision>
  <dc:subject/>
  <dc:title>Приложение № 2</dc:title>
</cp:coreProperties>
</file>