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08.03.2020       №  А/720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snapToGrid w:val="false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по результатам публичных слушаний по вопросам утверждения</w:t>
      </w:r>
    </w:p>
    <w:p>
      <w:pPr>
        <w:pStyle w:val="Normal"/>
        <w:snapToGrid w:val="false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екта планировки и проекта межевания территории</w:t>
      </w:r>
    </w:p>
    <w:p>
      <w:pPr>
        <w:pStyle w:val="Normal"/>
        <w:ind w:right="424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08.04.2020 № А/720-8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 об</w:t>
      </w:r>
      <w:r>
        <w:rPr>
          <w:sz w:val="24"/>
          <w:szCs w:val="24"/>
        </w:rPr>
        <w:t xml:space="preserve">  утверждении проекта планировки и проекта межевания территории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оект планировки и проект межевания территории под строительство линейного объекта «АО «УК «Кузбассразрезуголь» филиала «Бачатский угольный разрез» ж.д. путь № 26  вместимостью 100 вагонов станции «Технологическая». Парк А» (проект подготовлен ООО «Первое Кадастровое Бюро Кузбасса»); 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ind w:left="0" w:right="75" w:firstLine="567"/>
        <w:rPr/>
      </w:pPr>
      <w:r>
        <w:rPr>
          <w:sz w:val="24"/>
          <w:szCs w:val="24"/>
        </w:rPr>
        <w:t>Проект планировки и проект межевания территории под строительство линейного объек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Железнодорожные пути необщего пользования № 14,35,36. Станции «Технологическая парк В» филиала ОАО «УК «Кузбассразрезуголь» «Бачатский угольный разре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14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07.04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предложений участников публичных слушаний утвердить:</w:t>
      </w:r>
    </w:p>
    <w:p>
      <w:pPr>
        <w:pStyle w:val="Normal"/>
        <w:widowControl w:val="false"/>
        <w:spacing w:before="0" w:after="0"/>
        <w:ind w:right="75" w:firstLine="567"/>
        <w:rPr>
          <w:color w:val="000000"/>
          <w:sz w:val="24"/>
          <w:szCs w:val="24"/>
        </w:rPr>
      </w:pPr>
      <w:bookmarkStart w:id="0" w:name="dst2159"/>
      <w:bookmarkEnd w:id="0"/>
      <w:r>
        <w:rPr>
          <w:color w:val="000000"/>
          <w:sz w:val="24"/>
          <w:szCs w:val="24"/>
        </w:rPr>
        <w:t xml:space="preserve">Проект планировки и проекта межевания территории под строительство линейного объекта «АО «УК «Кузбассразрезуголь» филиала «Бачатский угольный разрез» ж.д. путь № 26  вместимостью 100 вагонов станции «Технологическая». Парк А» (проект подготовлен ООО «Первое Кадастровое Бюро Кузбасса»); </w:t>
      </w:r>
    </w:p>
    <w:p>
      <w:pPr>
        <w:pStyle w:val="Normal"/>
        <w:widowControl w:val="false"/>
        <w:spacing w:before="0" w:after="0"/>
        <w:ind w:right="75" w:firstLine="567"/>
        <w:rPr/>
      </w:pPr>
      <w:r>
        <w:rPr>
          <w:color w:val="000000"/>
          <w:sz w:val="24"/>
          <w:szCs w:val="24"/>
        </w:rPr>
        <w:t>Проект планировки и проект межевания территории под строительство линейного объекта «Железнодорожные пути необщего пользования № 14,35,36. Станции «Технологическая парк В» филиала ОАО «УК «Кузбассразрезуголь» «Бачатский угольный разрез»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т. 45 и 46 Градостроительного кодекса Российской Федерации, постановления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 Администрации Беловского городского округа от 10.03.2020 № 663-п «О  назначении  публичных  слушаний  по вопросу утверждения проекта планировки и проекта межевания территории». Считать  состоявшимися публичные слушания по рассматриваемым проектам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тупившие предложения от участников публичных слушаний считать целесообразными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екомендовать Главе Беловского городского округа утвердить:  </w:t>
      </w:r>
    </w:p>
    <w:p>
      <w:pPr>
        <w:pStyle w:val="Normal"/>
        <w:widowControl w:val="false"/>
        <w:spacing w:before="0" w:after="0"/>
        <w:ind w:right="75" w:firstLine="567"/>
        <w:rPr/>
      </w:pPr>
      <w:r>
        <w:rPr>
          <w:color w:val="000000"/>
          <w:sz w:val="24"/>
          <w:szCs w:val="24"/>
        </w:rPr>
        <w:t xml:space="preserve">Проект планировки и проект межевания территории под строительство линейного объекта «АО «УК «Кузбассразрезуголь» филиала «Бачатский угольный разрез» ж.д. путь № 26  вместимостью 100 вагонов станции «Технологическая». Парк А» (проект подготовлен ООО «Первое Кадастровое Бюро Кузбасса»); </w:t>
      </w:r>
    </w:p>
    <w:p>
      <w:pPr>
        <w:pStyle w:val="Normal"/>
        <w:widowControl w:val="false"/>
        <w:spacing w:before="0" w:after="0"/>
        <w:ind w:right="75" w:firstLine="567"/>
        <w:rPr/>
      </w:pPr>
      <w:r>
        <w:rPr>
          <w:color w:val="000000"/>
          <w:sz w:val="24"/>
          <w:szCs w:val="24"/>
        </w:rPr>
        <w:t>Проект планировки и проект межевания территории под строительство линейного объекта «Железнодорожные пути необщего пользования № 14,35,36. Станции «Технологическая парк В» филиала ОАО «УК «Кузбассразрезуголь» «Бачатский угольный разрез»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Богатова</w:t>
      </w:r>
    </w:p>
    <w:p>
      <w:pPr>
        <w:pStyle w:val="Normal"/>
        <w:spacing w:before="0" w:after="60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4-08T08:48:00Z</cp:lastPrinted>
  <dcterms:modified xsi:type="dcterms:W3CDTF">2020-04-08T05:45:00Z</dcterms:modified>
  <cp:revision>65</cp:revision>
  <dc:subject/>
  <dc:title> </dc:title>
</cp:coreProperties>
</file>