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60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600" w:after="0"/>
        <w:jc w:val="center"/>
        <w:rPr/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/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убернатора Кемеровской области – Кузбасса от  14.03.2020 № 21-рг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в распоряжение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23-рг, от 26.03.2020 №28-рг, от 27.03.2020 №29-рг, от 31.03.2020 №32-рг, от 03.04.2020 №34-рг, от 06.04.2020 №36-рг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подпунктом 3.4-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.4-1. Предоставление нотариальных услуг нотариусами  осуществляется в соответствии с перечнем нотариальных действий экстренного и неотложного характера, установленным Кемеровской областной нотариальной палатой.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 Абзац пятый подпункта 3.6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работу косметических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включенных в перечень организаций (индивидуальных предпринимателей), на которые не распространяется действ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твержденный распоряжением Правительства Кемеровской области – Кузбасса от 03.04.2020 №170-р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пункте 21.12 слова «</w:t>
      </w:r>
      <w:r>
        <w:rPr>
          <w:spacing w:val="3"/>
          <w:sz w:val="28"/>
          <w:szCs w:val="28"/>
        </w:rPr>
        <w:t>лицами, прибывшими из-за рубежа,» исключить.</w:t>
        <w:tab/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Установить, что со дня вступления в силу настоящего распоряжения действие абзаца третьего подпункта 3.6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распространяется только на территории муниципальных образований «город Кемерово», «Новокузнецкий городской округ». 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подпункты 3.7 – 3.9 распоряжения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действуют в части, не противоречащей постановлению Правительства Российской Федерации от 03.04.2020 №432 «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»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аспоряж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6.  Настоящее распоряжение вступает в силу со дня подпис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 апреля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41-рг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9:00Z</dcterms:created>
  <dc:creator>shmk</dc:creator>
  <dc:description/>
  <cp:keywords/>
  <dc:language>en-US</dc:language>
  <cp:lastModifiedBy>fond</cp:lastModifiedBy>
  <cp:lastPrinted>2020-04-08T20:07:00Z</cp:lastPrinted>
  <dcterms:modified xsi:type="dcterms:W3CDTF">2020-04-09T10:19:00Z</dcterms:modified>
  <cp:revision>2</cp:revision>
  <dc:subject/>
  <dc:title> </dc:title>
</cp:coreProperties>
</file>