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строительство объектов капитального строительств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ru-RU"/>
        </w:rPr>
        <w:t>(за период 09.01.2020 - 31.03.2020)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62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530"/>
        <w:gridCol w:w="1755"/>
        <w:gridCol w:w="1365"/>
        <w:gridCol w:w="1590"/>
        <w:gridCol w:w="1920"/>
        <w:gridCol w:w="1470"/>
        <w:gridCol w:w="1365"/>
        <w:gridCol w:w="1200"/>
        <w:gridCol w:w="1299"/>
        <w:gridCol w:w="966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 разрешения на строительст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по проекту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киасян Э.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емеровская область, Беловский район, с.Новобачаты, пер.Подгорный, 21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Грамотеино, ул.Светлая, 1-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701005:273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гази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46-2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01.202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3,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ная религиозная организация православного Прихода Храма Святых мучениц Веры, Надежды, Любови и Софии в г.Белово Епархии Русской Православной церкви (Московский Патриархат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3198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Зеленовского, 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г.Белово, с юго-восточной стороны существующего городского кладбищ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13002:28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ра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47-2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01.202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,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артамент строительства Кемеров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514299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Кемерово, пр.Советский, 6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квартал «Сосновый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14009:87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етский сад на 180 мест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48-2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02.202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48,99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ество с ограниченной ответственностью «Гарант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1212750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Юбилейная, 16, а/я 68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Юбилейная (район микрорайона 3 и микрорайона 4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10034:7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тский спортивно-оздоровительный центр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49-2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.03.202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14,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arh2</cp:lastModifiedBy>
  <dcterms:modified xsi:type="dcterms:W3CDTF">2020-03-27T07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