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9.01.2020 - 31.03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ерное общество «Угольная компания «Кузбассразрез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имерово, Пионерский бульвар, 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Энергетический микрорайон, сооружение 4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01007:5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ные сооружения на соновной промплощадке (ОПП) филиала «Бачатский угольный разрез»ОАО «УК «Кузбассразрезуголь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810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7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1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ькович Н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ул.Двужильного, 12а-3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-Кузбасс, Беловский городской округ, г.Белово, ул.АПэродромная, 5б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:21:0102007:2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 и автомойк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38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8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1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 «Белсах+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206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узбасская, 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оасть-Кузбасс, Беловский городской округ, г.Белово, на выезде в сторону деревни Ивановк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1: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Белово. Полигон твердых бытовых отходов №1 емкостью 1500 тыс.тон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 42-302-00139-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9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2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00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03-27T07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