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20   № 19/131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 регистрации   Устава  территори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ественного     самоуправления     жил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а Телеут Белов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1 Устава Беловского городского округа, ст. 10 Положения о территориальном общественном самоуправлении в Беловском городском округе, утвержденного решением Беловского городского Совета народных депутатов от 26.05.2006 № 44/46-н, Совет народных депутатов Белов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1. Зарегистрировать Устав территориального общественного самоуправления  жилого микрорайона Телеут Беловского городского округ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                                                     А.Г. Соловьев</w:t>
        <w:tab/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  <w:r>
        <w:rPr>
          <w:color w:val="000000"/>
          <w:sz w:val="28"/>
          <w:szCs w:val="28"/>
        </w:rPr>
        <w:t xml:space="preserve">                </w:t>
        <w:tab/>
        <w:tab/>
        <w:tab/>
        <w:tab/>
        <w:tab/>
        <w:tab/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4:00Z</dcterms:created>
  <dc:creator>nachterr</dc:creator>
  <dc:description/>
  <cp:keywords/>
  <dc:language>en-US</dc:language>
  <cp:lastModifiedBy>t-sovetbel</cp:lastModifiedBy>
  <cp:lastPrinted>2019-05-22T11:42:00Z</cp:lastPrinted>
  <dcterms:modified xsi:type="dcterms:W3CDTF">2020-02-28T01:14:00Z</dcterms:modified>
  <cp:revision>2</cp:revision>
  <dc:subject/>
  <dc:title> </dc:title>
</cp:coreProperties>
</file>