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0   № 18/98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границ 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«Телеу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рн Бабанаково Бело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предложения инициативной группы граждан по созданию территориального общественного самоуправления на улице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елеут мкрн Бабанаково,  об  утверждении границ территории, на которой предполагается осуществлять территориальное общественное самоуправление, в соответствии с Федеральным законом № 131-ФЗ «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на основании Положения «О территориальном общественном самоуправлении в Беловском городском округе», принятого решением Совета народных депутатов Беловского городского округа от 26.05.2006 № 44/46-н, руководствуясь статьей 21 Устава Беловского городского округа, Совет народных депутатов Беловского городского округ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 Утвердить границы территории, в пределах которой предполагается осуществля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 Территориальное общественное самоуправление «Телеут» мкрн Бабанаково, согласно приложению.</w:t>
      </w:r>
    </w:p>
    <w:p>
      <w:pPr>
        <w:pStyle w:val="Normal"/>
        <w:ind w:firstLine="70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2. Опубликовать настоящее решение в средствах массовой информации и разместить на официальном сайте Совета народных депутатов Белов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ешения возложить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>И.о. Главы Беловского</w:t>
      </w:r>
    </w:p>
    <w:p>
      <w:pPr>
        <w:pStyle w:val="Normal"/>
        <w:ind w:right="140" w:firstLine="708"/>
        <w:jc w:val="both"/>
        <w:rPr/>
      </w:pPr>
      <w:r>
        <w:rPr>
          <w:iCs/>
          <w:sz w:val="28"/>
          <w:szCs w:val="28"/>
        </w:rPr>
        <w:t xml:space="preserve">Совета народных депутатов               </w:t>
        <w:tab/>
        <w:t>городского округа</w:t>
        <w:tab/>
        <w:t xml:space="preserve">                      </w:t>
      </w:r>
    </w:p>
    <w:p>
      <w:pPr>
        <w:pStyle w:val="Normal"/>
        <w:ind w:right="1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 А.Г. Соловьев</w:t>
        <w:tab/>
        <w:tab/>
        <w:t>___________ А.В. Горелов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дминистрация БГО, Прокуратура, СМИ</w:t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к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ю Совета народных депутатов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вского городского округа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01.2020 № 18/98-н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ЫЕ ГРАНИЦЫ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«Телеут» мкрн Бабанаково Бел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5240"/>
        <w:gridCol w:w="2346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ут 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ул. 1 Телеут</w:t>
            </w:r>
            <w:r>
              <w:rPr>
                <w:color w:val="000000"/>
                <w:sz w:val="28"/>
                <w:szCs w:val="28"/>
              </w:rPr>
              <w:t xml:space="preserve"> ,  № № 2,4,6,8,8а, 10,11,12,14,14а,18,20,22,26,28,30,32,33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а,34,36,37,38,47,49,57,57а,61,63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2 Телеут</w:t>
            </w:r>
            <w:r>
              <w:rPr>
                <w:color w:val="000000"/>
                <w:sz w:val="28"/>
                <w:szCs w:val="28"/>
              </w:rPr>
              <w:t xml:space="preserve"> ,  № № ,7,11,12,13,18,20,22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3 Телеут</w:t>
            </w:r>
            <w:r>
              <w:rPr>
                <w:color w:val="000000"/>
                <w:sz w:val="28"/>
                <w:szCs w:val="28"/>
              </w:rPr>
              <w:t xml:space="preserve"> ,  № № 11,13а,15,16,18,19,20,21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7,28,30,34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а,40,40а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ул. 4 Телеут</w:t>
            </w:r>
            <w:r>
              <w:rPr>
                <w:color w:val="000000"/>
                <w:sz w:val="28"/>
                <w:szCs w:val="28"/>
              </w:rPr>
              <w:t xml:space="preserve"> ,  № № 1,9,11а,20,21,24а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0,32,34,38,40,42,44,46,48,50,50а,54,56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2,64,66,68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5 Телеут</w:t>
            </w:r>
            <w:r>
              <w:rPr>
                <w:color w:val="000000"/>
                <w:sz w:val="28"/>
                <w:szCs w:val="28"/>
              </w:rPr>
              <w:t xml:space="preserve"> ,  № № 1,1а,1б,1в,1г,1д,1ж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з,1и,2,2а,2б,4,4а,5а,6,6а,6б,7,7а,8,8а,8б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а,9б,10,11,11б,12,14,20,22,23,24,26,28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1,32,34,35,36,36а,37,38,40,44,46,48,50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6 Телеут</w:t>
            </w:r>
            <w:r>
              <w:rPr>
                <w:color w:val="000000"/>
                <w:sz w:val="28"/>
                <w:szCs w:val="28"/>
              </w:rPr>
              <w:t xml:space="preserve"> ,  № № 1,1а,2а,3,4,5,6,8,9,10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2,14,16,17,17а,18,20,22,24,26,26а,28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4,35,36,37,38,39,40,40а,41,42,43,44,45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7,48,49,50,51,52,53,53-1,53-2,54,55,56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1,57-2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ул. 7 Телеут</w:t>
            </w:r>
            <w:r>
              <w:rPr>
                <w:color w:val="000000"/>
                <w:sz w:val="28"/>
                <w:szCs w:val="28"/>
              </w:rPr>
              <w:t xml:space="preserve"> ,  № № 6,8,10,12,14,18,20,22,24,26,28,30,32,34,36,</w:t>
            </w:r>
          </w:p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0,42,46а,48,50,52,54,5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чегошев Руслан Алексеевич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29:00Z</dcterms:created>
  <dc:creator>nachterr</dc:creator>
  <dc:description/>
  <cp:keywords/>
  <dc:language>en-US</dc:language>
  <cp:lastModifiedBy>Gagarina</cp:lastModifiedBy>
  <cp:lastPrinted>2020-01-31T12:51:00Z</cp:lastPrinted>
  <dcterms:modified xsi:type="dcterms:W3CDTF">2020-01-31T05:52:00Z</dcterms:modified>
  <cp:revision>9</cp:revision>
  <dc:subject/>
  <dc:title/>
</cp:coreProperties>
</file>