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2020     № 18/121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Устава территориального общественного самоуправления улицы Красная пгт Грамотеино Бел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35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1 Устава Беловского городского округа, ст. 10 Положения о территориальном общественном самоуправлении в Беловском городском округе, утвержденного решением Беловского городского Совета народных депутатов от 26.05.2006 № 44/46-н, Совет народных депутатов Беловского городск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регистрировать Устав территориального общественного самоуправления  улицы Красная пгт Грамотеино  Беловского городского округ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народных   депутатов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Беловского городского округа</w:t>
        <w:tab/>
        <w:t xml:space="preserve">                                      А.Г. Соловьев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БГО, Прокуратура, СМИ</w:t>
      </w:r>
      <w:r>
        <w:rPr>
          <w:color w:val="000000"/>
          <w:sz w:val="28"/>
          <w:szCs w:val="28"/>
        </w:rPr>
        <w:t xml:space="preserve">                </w:t>
        <w:tab/>
        <w:tab/>
        <w:tab/>
        <w:tab/>
        <w:tab/>
        <w:tab/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19:00Z</dcterms:created>
  <dc:creator>nachterr</dc:creator>
  <dc:description/>
  <cp:keywords/>
  <dc:language>en-US</dc:language>
  <cp:lastModifiedBy>Gagarina</cp:lastModifiedBy>
  <cp:lastPrinted>2019-05-22T11:42:00Z</cp:lastPrinted>
  <dcterms:modified xsi:type="dcterms:W3CDTF">2020-01-31T04:35:00Z</dcterms:modified>
  <cp:revision>6</cp:revision>
  <dc:subject/>
  <dc:title> </dc:title>
</cp:coreProperties>
</file>