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за период 10.01.2019 - 31.12.2019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6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МК-Уголь» Шахта «Чертинская-Коксова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2357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ромышленная, 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ромышленная,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:21:0305006:275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5006:2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вспомогательной галереи, открытого и закрытого склада на промышленной площадке шахты «Чертинская-Коксовая» ООО «ММК-Уголь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4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.02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лодов А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Угольная, 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Татарская, территория бывшего ГРП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7011:15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очный бокс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5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02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1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гуренко И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60 лет Комсомола, 4-9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Светлая, 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2:21:0701005:275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6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03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,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ОО «ММК-Уголь»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, 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от входного светофора Ч со стороны станции Белово, до входного светофора НБ со стороны станции Беловская ЦОФ, и до входного светофора НЦ со стороны станции ЦЭММ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3001:27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000000:19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000000:9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железнодорожных путей необщего пользования ООО «ММК-Уголь» станции Бабанаков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7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5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ролетарская,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09: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стадиона «Металлург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8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.06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Шевцовой, 3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2001: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зкультурно-оздоровительный комплекс с ледовой арено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9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.06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61,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еррамов Т.Р.О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Новая, 6-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Доватора,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8002: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блокированный торгово-офисный центр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0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6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,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зоров Н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Энергетическая, 23-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есчаная, 2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15:1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1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.07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9,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ролетарская,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09: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стадиона «Металлург» (Физкультурно-оздоровительный комплекс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2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8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22,9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анкин Р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60 лет Комсомола, 1-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31 км автодороги Ленинск-Кузнецкий-Новокузнец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14005:93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охраны для автостоян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3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9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ОО «ММК-Уголь»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, 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5002:23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здания материального склада №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4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9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2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ОО «ММК-Уголь»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, 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5002:23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здания для хранения технологического оборудования главного корпус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5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9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5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овалов А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Санкт-Петербург, пр.Юрия Гагарина, 27-284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есчаная, 2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15:47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15:1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6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9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3,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БЕЛАЗ-24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2719234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Москва, Ленинградский проспект, 31А,, стр.1, комната 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Кузнецкий Тракт, 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14005:9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Центр технической поддержки «БЕЛАЗ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7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09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15,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дькович Н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Кемерово, ул.Ю.Двужильного, 12А-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Аэродромная, 5б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2007:2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магазина автозапчастей под магазин и автомойк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8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9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,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жил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Чистопольская, 15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01:104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№15а по ул.Чистопольская, пгт Инско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9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10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64,1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86,69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Шахта Листвяжна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101459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мкр.»Листвяжный», 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Грамотеин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27:24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47:10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47:8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34:33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27:59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27:54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27:52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27:16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27:44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000000:2594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000000:2593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000000:814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000000:119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000000:2033;ъ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27:4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ные сооружения шахтных, ливневых и производственных вод ООО «Шахта «Листвяжная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0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10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увалов А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район, п.Снежинский, ул.Советская, 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Аэродромная, в районе торгового цент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1008: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нажерный зал и открытая спортивная площадка спортивно-оздоровительного комплекс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1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10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,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партамент строительства Кемер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14299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Советский, 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билейная, 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6003:4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автовокзал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2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1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1,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яев В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Ленина, 39-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о, 3 микрорайон, примерно в 30 метрах на восток от дома №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4002: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3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.11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2,6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Служба заказчика ЖКХ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53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Чкалова, 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водовода от гидроузла №7 до 3-микрорайона и реконструкция гидроузла №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4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2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Кузнецкий Тракт, 2/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14005:1037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14005:1066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14005:1071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14005:10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инженерных внеплощадочных сетей электроснабжения, водоснабжения, водоотведения, теплоснабжения, ливневой канализации и автомобильной дороги для объекта «Центр технической поддержки «БЕЛАЗ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5-20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12.201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0-03-10T0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