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за период 10.01.2019 - 31.12.2019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ОО «Беловское молоко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73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403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ул.Соетская, 37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:21:0108010: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нежилого здания (детская молочная кухня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847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84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1.03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4,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яев В.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Ленина, 39-1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3 микрорайон, примерно в 30 метрах на восток от дома №1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:21:0114002: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0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85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03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яев В.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Ленина, 39-16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3 микрорайон, примерно в 100 метрах на восток от дома №1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:21:0114002: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общественного питан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1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86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03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,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нилкин В.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Тисульский район, пгт Тисуль, ул.Сахарова, 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ер.Толстого, 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8011:60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офис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01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87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3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4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МК-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, 2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ромышленная, 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5006:275;</w:t>
            </w:r>
          </w:p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5006:26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вспомогательной галереи, открытого и закрытого склада на промышленной площадке шахты «Чертинская Коксовая» ООО «ММК-Уголь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4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88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4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УК «Кузбассразрез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ионерский бульвар, 4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мкр.Энергетический, 4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01007:62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фильтр-прессового отделения на промплощадке филиала «Бачатский угольный разрез» ОАО УК «Кущбассразрезуголь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793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89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.05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УК «Кузбассразрез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ионерский бульвар, 4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мкр.Энергетический, сооружение 4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01007:51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ные сооружения на соновной промплощадке (ОПп) филиала «Бачатский угольный разрез» ОАО «УК «Кузбассразрезуголь»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810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0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6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онолит-Строй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410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15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жилого назначени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оамотеино, ул.60 лет Комсомола, 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1021:219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5-ти этажного жилого дома №10 по ул.60 лет Комсомола, пгт Грамотеин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849-20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1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6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36,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65,2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МК-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, 2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5002:23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здания для хранения технологического оборудован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9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2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6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12,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ария-Ра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2502133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тайский край, г.Барнаул, ул.Мерзликина, 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Новый Городок, ул.Тухачевского, 12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401023:242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7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3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7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9,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Аркос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04767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Московская, 48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ер.Почтовый, 4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06: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699-20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4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7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3,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ловьев П.Л.,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кунов С.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Ярославского, 74; ул.Володарского, 1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Ярославского, 7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6008:10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7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5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9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1,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ербинин А.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ул.Тухачевского, 45В-1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Чкалова, 1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03:2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лад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3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6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09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34,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гуренко И.Н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60 лет Комсомола, 4-9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Светлая, 21в/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1005:275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6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7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10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,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ная религиозная организация Церкви Евангельских Христиан-Баптистов г.Белов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16184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ончарова, 5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ончарова, 5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43: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 молитвы Церкви Евангельских Христиан-Баптистов и здания хозяйственно-бытового назначен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 xml:space="preserve"> 42 302 000-599/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8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.10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еррамов Т.Р.О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Новая, 6-1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Доватора, 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8002:60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блокированный торгово-офисный центр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0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399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11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6,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СДС-Строй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10910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Притомский, 7/5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жил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60 лет Комсомола, 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1021:22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№12 по ул.60 лет Комсомола, пгт Грамотеино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5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0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.11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7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23,8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ранкин Р.А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60 лет Комсомола, 1-4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Кузнеццкий Тракт, 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4005:93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охраны для автостоянки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3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1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11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,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жил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60 лет Комсомола, 14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1021:21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жилых домов по ул.60 лет Комсомола, пгт Грамотеино г.Белово. Корректировка. Жилой дом №14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8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2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12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16,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6,8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рышев С.С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Шахтеров, 68А-18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оасть, г.Белово, ул.Чкалова, 32/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11:8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 xml:space="preserve"> 42 302 000-583/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3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12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90,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овалов А.В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.Санкт-Петербург, пр.Юрия Гагарина, 27-284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есчаная, 2а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621:0107015:47;</w:t>
            </w:r>
          </w:p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15:113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6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4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12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7,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МК-Уголь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, 2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5002:23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здания материального склада №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34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5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12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3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БУ «УКС г.Белово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41688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Юности, 17-2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жил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Шевцовой, 3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2001:1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изкультурно-оздоровительный комплекс с ледовой ареной 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29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-RU42302000-406-201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12.2019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368,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03-10T03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