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ввод объектов капитального строительства в эксплуатацию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за период 01.10.2018 - 31.12.2018)</w:t>
      </w:r>
    </w:p>
    <w:tbl>
      <w:tblPr>
        <w:tblW w:w="162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1445"/>
        <w:gridCol w:w="1658"/>
        <w:gridCol w:w="1289"/>
        <w:gridCol w:w="1501"/>
        <w:gridCol w:w="1813"/>
        <w:gridCol w:w="1388"/>
        <w:gridCol w:w="1289"/>
        <w:gridCol w:w="1134"/>
        <w:gridCol w:w="1232"/>
        <w:gridCol w:w="907"/>
        <w:gridCol w:w="906"/>
      </w:tblGrid>
      <w:tr>
        <w:trPr/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ввод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разрешения на ввод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фактически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Управление по монтажу, демонтажу и ремонту горношахтного оборудования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26552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Грамотеино, ул.Светлая, 2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Грамотеино, ул.Светлая, 2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:01:0701005:168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конструкция нежилого здания под административное здание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15-201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42-RU42302000-3</w:t>
            </w:r>
            <w:r>
              <w:rPr>
                <w:rFonts w:cs="Times New Roman CYR" w:ascii="Calibri" w:hAnsi="Calibri"/>
                <w:sz w:val="18"/>
                <w:szCs w:val="18"/>
                <w:lang w:val="ru-RU"/>
              </w:rPr>
              <w:t>81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-201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2.10.201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2,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ОО «МОНОЛИТ-СТРОЙ»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02044103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емеровская область, г.Белово, </w:t>
            </w:r>
          </w:p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.Октябрьская, 15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Объект жилищного строительства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емеровская область, г.Белово, ул.Советская, 41В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:21:0108010:518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ые дома №41Б, 41В ул.Советская г.Белово (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 очередь – 9-ти этажный жилой дом №41В ул.Советская в осях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 42 302 000-579/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42-RU42302000-3</w:t>
            </w:r>
            <w:r>
              <w:rPr>
                <w:rFonts w:cs="Times New Roman CYR" w:ascii="Calibri" w:hAnsi="Calibri"/>
                <w:sz w:val="18"/>
                <w:szCs w:val="18"/>
                <w:lang w:val="ru-RU"/>
              </w:rPr>
              <w:t>82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-201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05.12.201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93,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160,1</w:t>
            </w:r>
          </w:p>
        </w:tc>
      </w:tr>
      <w:tr>
        <w:trPr>
          <w:trHeight w:val="351" w:hRule="atLeast"/>
        </w:trPr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дрбков М.Г.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3 микрорайон, 13-27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-ственного назначени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емеровская область, г.Белово, микрорайон 5-6, в районе АЗС «Газпромнефть»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widowControl/>
              <w:tabs>
                <w:tab w:val="clear" w:pos="706"/>
                <w:tab w:val="right" w:pos="9980" w:leader="none"/>
              </w:tabs>
              <w:ind w:left="57" w:right="57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42:21:0114008:125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дание выставочного зала для бурового горношахтного оборудования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  <w:lang w:val="ru-RU"/>
              </w:rPr>
              <w:t xml:space="preserve"> 42 302 000-243/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42-RU42302000-3</w:t>
            </w:r>
            <w:r>
              <w:rPr>
                <w:rFonts w:cs="Times New Roman CYR" w:ascii="Calibri" w:hAnsi="Calibri"/>
                <w:sz w:val="18"/>
                <w:szCs w:val="18"/>
                <w:lang w:val="ru-RU"/>
              </w:rPr>
              <w:t>83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ru-RU"/>
              </w:rPr>
              <w:t>-2018</w:t>
            </w:r>
          </w:p>
        </w:tc>
        <w:tc>
          <w:tcPr>
            <w:tcW w:w="12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8.12.2018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10,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83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arh2</cp:lastModifiedBy>
  <dcterms:modified xsi:type="dcterms:W3CDTF">2020-03-03T02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