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естр выданных разрешений на строительство объектов капитального строительства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Беловском городском округе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состоянию на (за период 01.07.2018 - 30.09.2018)</w:t>
      </w:r>
    </w:p>
    <w:p>
      <w:pPr>
        <w:pStyle w:val="Textbody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62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1530"/>
        <w:gridCol w:w="1755"/>
        <w:gridCol w:w="1365"/>
        <w:gridCol w:w="1590"/>
        <w:gridCol w:w="1920"/>
        <w:gridCol w:w="1470"/>
        <w:gridCol w:w="1365"/>
        <w:gridCol w:w="1200"/>
        <w:gridCol w:w="1305"/>
        <w:gridCol w:w="960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застройщик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Н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застройщи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ип строительного объект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 объекта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Кадастровый номер земельного участ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 объекта  капитального строительств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еквизиты (номер) разрешения на строительство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ата выдачи  разрешения на строительство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объекта капитального строительства в соответствии с проектной документацией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бщая площадь жилых помещений по проекту, (м</w:t>
            </w:r>
            <w:r>
              <w:rPr>
                <w:b/>
                <w:bCs/>
                <w:sz w:val="18"/>
                <w:szCs w:val="18"/>
                <w:vertAlign w:val="superscript"/>
                <w:lang w:val="ru-RU"/>
              </w:rPr>
              <w:t>2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</w:tr>
      <w:tr>
        <w:trPr/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1</w:t>
            </w:r>
          </w:p>
        </w:tc>
      </w:tr>
      <w:tr>
        <w:trPr>
          <w:trHeight w:val="966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Евсеев А.Ф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Энергетическая, 25-3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50 лет Победы, 3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1070:1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91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ванова В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ушкина, 14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Пушкина, 2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5016:3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92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3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юшкин Д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Шевцовой, 51-5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Зеленовского, 1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2008: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93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5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хонин Н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Шевцовой, 60-5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Ижевская, 1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2013:1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94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гайцев А.С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гайцев Н.С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гайцева Е.В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гайцев В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Шевцовой, 46-4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пгт Бачатский, на ссеверо-запад от участка № 106 микрорайона Греческий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1004:99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95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Чебелькова С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с.Заречное, ул.Заречная, 7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с.Заречное, ул.Заречная, 7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403007:2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96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ловьев П.Л., Вакунов С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Ярославского, 74, Кемеровская область, г.Белово, ул.Володарского, 1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Ярославского, 7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6008:10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гази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97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лухин А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расноармейская, 8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Красноармейская, 8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009:4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98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МК-Уголь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50996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1 Телеут, 2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ул.1 Телеут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5002:23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дание для хранения технологического оборудова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999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47,32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пишникова Н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ровская область, г.Белово, ул.2 Гаржная, 1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ул.2-ая Гаражная, 17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306003:13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00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асильева К.С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рожко Е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Короленко, 8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Инской, ул.Короленко, 8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501053: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01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пова Е.С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пова В.Т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Октябрьская, 15-4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Народная, 6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6003: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02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лючникова Л.С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Морозова, 7-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Гранатовая, 21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3002:13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03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ндриянова А.М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пирин И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Советская, 146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Советская, 146б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7021:13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04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алинко Н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вская область, г.Белово, пгт Бачатский, ул.Малиновского, 2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вская область, г.Белово, пгт Бачатский, ул.Малиновского, 26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602012:4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05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4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ненко И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Новый Городок, ул.Печерская, 74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Новый Городок, ул.Печерская, 74а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401065:4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06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ев А.Б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ева Л.Г.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Беловский район, пос.Старобачаты, пер.Нефтебазовский, 4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Геодезическая, 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3010:3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07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.07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рхипова Н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Сусанина, 3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Сусанина, 34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8011:3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08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.08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уканович П.Г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Народная, 1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Народная, 19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6016:1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09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7.08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ухова Е.Ю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вская область, г.Белово, ул.Залесская, 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Залесская, 3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05031:9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10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8.08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лехова Н.Н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Новый Городок, ул.Глинки, 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Новый Городок, ул.Глинки, 50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401055:2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11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8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дяев В.Г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3 микрорайон, 82-9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Раздольная, 18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3015:21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12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8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етрухина Н.В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Айвазовского, 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ул.Айвазовского, 45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208028:55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13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09.08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анесов В.Г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анесова О.И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анесова А.В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анесов Г.В.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ильгейкин Р.А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Комсомольская, 51-42,</w:t>
            </w:r>
          </w:p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Бачатский, ул.Мартовская, 24-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ЖС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Беловский городской округ, г.Белово, ул.Жемчужная, 5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113002:176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14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.08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ОО «Управление по монтажу, демонтажу и ремонту горношахтного оборудования»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02026552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Светлая, 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ъект непроизводственного назначения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емеровская область, г.Белово, пгт Грамотеино, ул.Светлая, 2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keepLines/>
              <w:ind w:left="57" w:right="57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:21:0701005:16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нструкция нежилого здания под административное зда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42-RU</w:t>
            </w:r>
            <w:r>
              <w:rPr>
                <w:sz w:val="18"/>
                <w:szCs w:val="18"/>
                <w:lang w:val="ru-RU"/>
              </w:rPr>
              <w:t>42302000-1015-20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.08.201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34,1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-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283" w:right="2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Света Александрова</dc:creator>
  <dc:description/>
  <dc:language>en-US</dc:language>
  <cp:lastModifiedBy>Инна</cp:lastModifiedBy>
  <dcterms:modified xsi:type="dcterms:W3CDTF">2020-03-10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