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естр выданных разрешений на ввод объектов капитального строительства в эксплуатацию</w:t>
      </w:r>
    </w:p>
    <w:p>
      <w:pPr>
        <w:pStyle w:val="Textbody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 Беловском городском округе</w:t>
      </w:r>
    </w:p>
    <w:p>
      <w:pPr>
        <w:pStyle w:val="Textbody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 состоянию на (за период 01.07.2018 - 30.09.2018)</w:t>
      </w:r>
    </w:p>
    <w:p>
      <w:pPr>
        <w:pStyle w:val="Textbody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627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3"/>
        <w:gridCol w:w="1445"/>
        <w:gridCol w:w="1658"/>
        <w:gridCol w:w="1289"/>
        <w:gridCol w:w="1501"/>
        <w:gridCol w:w="1813"/>
        <w:gridCol w:w="1388"/>
        <w:gridCol w:w="1289"/>
        <w:gridCol w:w="1134"/>
        <w:gridCol w:w="1232"/>
        <w:gridCol w:w="907"/>
        <w:gridCol w:w="906"/>
      </w:tblGrid>
      <w:tr>
        <w:trPr/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Наименование застройщика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ИНН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Адрес застройщика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Тип строительного объекта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Адрес объекта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Кадастровый номер земельного участка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Наименование объекта  капитального строительства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Реквизиты (номер) разрешения на строительств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Реквизиты (номер) разрешения на ввод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Дата выдачи разрешения на ввод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Общая площадь объекта капитального строительства в соответствии с проектной документацией (м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2</w:t>
            </w:r>
            <w:r>
              <w:rPr>
                <w:b/>
                <w:bCs/>
                <w:sz w:val="18"/>
                <w:szCs w:val="18"/>
                <w:lang w:val="ru-RU"/>
              </w:rPr>
              <w:t>)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Общая площадь жилых помещений фактически, (м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2</w:t>
            </w:r>
            <w:r>
              <w:rPr>
                <w:b/>
                <w:bCs/>
                <w:sz w:val="18"/>
                <w:szCs w:val="18"/>
                <w:lang w:val="ru-RU"/>
              </w:rPr>
              <w:t>)</w:t>
            </w:r>
          </w:p>
        </w:tc>
      </w:tr>
      <w:tr>
        <w:trPr/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2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6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7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9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1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351" w:hRule="atLeast"/>
        </w:trPr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ивоваров В.А.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 ул.Баженова, 15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ЖС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 ул.Баженова, 15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keepLines/>
              <w:widowControl/>
              <w:tabs>
                <w:tab w:val="clear" w:pos="706"/>
                <w:tab w:val="right" w:pos="9980" w:leader="none"/>
              </w:tabs>
              <w:ind w:left="57" w:right="57" w:hanging="0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:21:0303013:56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ый жилой дом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42-RU</w:t>
            </w:r>
            <w:r>
              <w:rPr>
                <w:sz w:val="18"/>
                <w:szCs w:val="18"/>
                <w:lang w:val="ru-RU"/>
              </w:rPr>
              <w:t>42302000-966-201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textAlignment w:val="auto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42-RU42302000-377-2018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.07.2018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3,2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ОО «Молодежный»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31002098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</w:t>
            </w:r>
          </w:p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гт Инской, ул.Посадная, 11А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ъект непроизвод-ственного назначения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 ул.Песчаная, 2-а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keepLines/>
              <w:widowControl/>
              <w:tabs>
                <w:tab w:val="clear" w:pos="706"/>
                <w:tab w:val="right" w:pos="9980" w:leader="none"/>
              </w:tabs>
              <w:ind w:left="57" w:right="57" w:hanging="0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:21:0107015:56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газин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42-RU</w:t>
            </w:r>
            <w:r>
              <w:rPr>
                <w:sz w:val="18"/>
                <w:szCs w:val="18"/>
                <w:lang w:val="ru-RU"/>
              </w:rPr>
              <w:t>42302000-969-201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textAlignment w:val="auto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42-RU42302000-378-2018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.07.2018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,0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ОО «Гарант»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12127503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 ул.Юбилейная, 16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ъект непроизвод-ственного назначения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Беловский городской округ, г.Белово, ул.Кемеровская, 1а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keepLines/>
              <w:widowControl/>
              <w:tabs>
                <w:tab w:val="clear" w:pos="706"/>
                <w:tab w:val="right" w:pos="9980" w:leader="none"/>
              </w:tabs>
              <w:ind w:left="57" w:right="57" w:hanging="0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:21:0110002:31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ставочный зал готовой продукции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42-RU</w:t>
            </w:r>
            <w:r>
              <w:rPr>
                <w:sz w:val="18"/>
                <w:szCs w:val="18"/>
                <w:lang w:val="ru-RU"/>
              </w:rPr>
              <w:t>42302000-848-201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textAlignment w:val="auto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42-RU42302000-379-2018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9.082018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9,6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БУ «УКС» г.Белово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02041688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 ул.Юности, 17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ъект непроизвод-ственного назначения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 ул.Тимирязева, 32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keepLines/>
              <w:widowControl/>
              <w:tabs>
                <w:tab w:val="clear" w:pos="706"/>
                <w:tab w:val="right" w:pos="9980" w:leader="none"/>
              </w:tabs>
              <w:ind w:left="57" w:right="57" w:hanging="0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:21:0208002:4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оительство здания и трибун на стадионе «Шахтер»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42-RU</w:t>
            </w:r>
            <w:r>
              <w:rPr>
                <w:sz w:val="18"/>
                <w:szCs w:val="18"/>
                <w:lang w:val="ru-RU"/>
              </w:rPr>
              <w:t>42302000-916-201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textAlignment w:val="auto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42-RU42302000-380-2018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.09.2018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24,2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</w:tbl>
    <w:p>
      <w:pPr>
        <w:pStyle w:val="Standard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283" w:right="28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Света Александрова</dc:creator>
  <dc:description/>
  <dc:language>en-US</dc:language>
  <cp:lastModifiedBy>Инна</cp:lastModifiedBy>
  <dcterms:modified xsi:type="dcterms:W3CDTF">2020-03-10T07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