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стоянию на (за период 01.04.2018 - 30.06.2018)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305"/>
        <w:gridCol w:w="96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унова Е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ер.Калинина, 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ер.Калинна, 3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37: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2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вченко Ю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роездная, 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роездная, 8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49:8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тников А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Базовая, 20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Базовая, 20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03: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5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вина В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Володарского, 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Володарского, 4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3009:9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ркашин Р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. г.Белово. ул.Февральская, 11-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Томская, 6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0011: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икова Л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Дорожная, 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Дорожная, 1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19: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ызов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. г.Белово, ул.Раздольная, 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меровская область, г.Белово, ул.Горького, 16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004: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с встроенными нежилыми помещениям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ягина Т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2 Гаражная, 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2 Гаражная, 2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6003:7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СДС-Стр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10910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Притомский, 7/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. Беловский городской округ, пгт Грамотеино, ул.60 лет Комсомола, 1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1021:2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 №12 ул.60 лет Комсомола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гт Грамотеино, Беловский городской окру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7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93.0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воваров В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Баженова, 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Баженова, 1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3013:5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Аркос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0476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во, ул.Московская, 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ер.Цинкзаводской, 2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8001: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магазин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4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0,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улова Е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улов С.В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улова П.С., Макулов З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кулова Е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Комсомольская, 53-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микрорайон Греческий, 20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3044: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олодежны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31002098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Посадная, 11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есчаная, 2-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15:4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6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типин С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Кольцевая, 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Кольцевая, 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59: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алтымакова Г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Октябрьская, 11-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д.Грамотеино, ул.Новая,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14003:2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ющенко Т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Ленина, 1б-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Береговая, 3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4008: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ысов В.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.Чехова, 5-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Чехова, 5-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3013: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жинин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микрорайон, 9-9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кой округ, пгт Грамотеино, ул.Ландшафтная, северо-восточнее от дома № 1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3020:3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ментьев В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.Октябрьский, 36В-3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Дружбы, 5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40:2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имонов Е.Н..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имонова К.А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имонов А.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 микрорайон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2-1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Грамотеино, ул.3  Набережная, 7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2028: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гошева З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гт Новый Городок, ул.Тухачевского, 13-2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Гранатовая, 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02:11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щарякова О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гт Инской, ул.Инская, 9-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ул.Космическая, 1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28:12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юменцев Д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Автомобильная, 1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ул.Автомобильная, 11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8032:5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7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ьялов М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ьялова Т.А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ьялов З.М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вьялова Р.М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Достоевского, 2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ул.Достоевского, 2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2013:6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5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дреева В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.Заречное, ул.Кузбасская, 8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с.Заречное, ул.Кузбасская, 8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403006: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4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улина С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Дзержинского, 13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ул.Мелиораторов, 11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5011: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Яньшина А.А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гошев С.В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гошева О.А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гошева Л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Донбасская, 7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ул.Донбасская, 7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8021:5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липпов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5 Проезд, 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ул.5 Проезд, 2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12: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банов А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Победы, 4-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о, ул.Победы, 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2008:9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лошумов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гт Бачатский, ул.Комсомольская, 59-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йй, микрорайон Греческий, участок №169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3044:9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робкова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гт Бачатский, ул.Шевцовой, 60-3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Подольская, 5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2016:4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мина К.И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мина У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Коммунистическая, 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оммунистическая, 2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9017: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ямзин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Красноармейская, 51-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расноармейская, 51-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0004:16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8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Монолит-Строй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11612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л.Октябрьская, 15а-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КД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квартал Сосновый, 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4009:85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оительство жилого дома №6 расположенного по адресу: квартал «Сосновый», г.Белово, Кемеровская область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.06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а Александрова</dc:creator>
  <dc:description/>
  <dc:language>en-US</dc:language>
  <cp:lastModifiedBy>Инна</cp:lastModifiedBy>
  <dcterms:modified xsi:type="dcterms:W3CDTF">2020-03-1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