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состоянию на (за период 01.04.2018 - 30.06.2018)</w:t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2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445"/>
        <w:gridCol w:w="1658"/>
        <w:gridCol w:w="1289"/>
        <w:gridCol w:w="1501"/>
        <w:gridCol w:w="1813"/>
        <w:gridCol w:w="1388"/>
        <w:gridCol w:w="1289"/>
        <w:gridCol w:w="1134"/>
        <w:gridCol w:w="1232"/>
        <w:gridCol w:w="907"/>
        <w:gridCol w:w="906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вв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разрешения на вв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фактически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Щербаков А.В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Шевченко, 39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Шевченко, 39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201002:3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608-20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42-RU42302000-375-201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.04.201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,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Рециклинг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20802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пр.Кузнецкий, 33г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Кузбасская, 3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3005:43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сушильного комплекс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43-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textAlignment w:val="auto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42-RU42302000-376-201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04.201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а Александрова</dc:creator>
  <dc:description/>
  <dc:language>en-US</dc:language>
  <cp:lastModifiedBy>Инна</cp:lastModifiedBy>
  <dcterms:modified xsi:type="dcterms:W3CDTF">2020-03-10T0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