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состоянию на (за период 01.01.2018 - 31.03.2018)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2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305"/>
        <w:gridCol w:w="96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трухина Л.Г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Шевцовой, 71-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Геодезическая, 7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3003: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23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01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тарь Н.Г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Нижняя, 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Грамотеино, ул.Левитана, 3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2006:2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24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01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лынец Е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Маркса, 12-2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Горького, 1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38:2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25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1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резин С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Галушкина, 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Галушкина, 1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2006:4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26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1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пов В.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микрорайон Финский, 1-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Бачатский, ул.Липовая, 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1004:16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27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1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ссин С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Малиновского, 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Малиновского, 6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2025:3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28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1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шина О.В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шина Е.А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шина Д.А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шина К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Красноармейская, 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одской округ, г.Белово, ул.Космическая, 2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5028:1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29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1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годюк О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Можайского, 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Можайского, 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0024: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30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1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яльцева Н.А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яльцев А.Г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есочная, 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есочная, 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5042:3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31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02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расимова Н.П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ер.Толстого, 15-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Октябрьская, 1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7022: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32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02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баплов Н.М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Загайнова, 3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Загайнова, 3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501047:1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33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02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сильев В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2 Проектная, 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2 Проектная, 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2015:9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34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02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омова И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Зимняя, 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Зимняя, 2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2014:2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35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02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убов Г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Октябрьская, 8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Октябрьская, 8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40: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36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2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сенов В.Ю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ул.Дружбы, 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ул.Дружбы, 5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40:1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37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2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тивых Т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Свободы, 25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Дорожников, 14-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501074: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38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2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урбин Ю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1 Заречная, 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1 Заречная, 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5017:5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39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2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тюнский А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Новый Городок, ул.Тухачевского, 4-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Липовая, 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1004:27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40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бков Е.Д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Новосибирская, 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Бачатский, микрорайон Греческий, 16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3044:7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41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жаев С.Т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Раздольная, 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Раздольная, 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3017:3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42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Рециклинг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20802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мерово, пр.Кузнецкий, 33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Кузбасская, 3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3005:43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сушильного комплекс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43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эктов В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Наклонная, 6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Наклонная, 6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7013:2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44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йгородов С.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квартал Сосновый, 3-4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Инской, в 90 метрах юго-восточнее от жилого дома № 38 по ул.50 лет Побед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501076:6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45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чкова Е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Октябрьская, 45-57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Инской, в 120 метрах юго-восточнее от жилого дома № 38 по ул.50 лет Побед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501076:6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46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йгородова В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. пгт Инской, ул.Дорожников, 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Инской, в 150 метрах юго-восточнее от жилого дома № 38 по ул.50 лет Побед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501076:6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47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итченко Д.М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итченко Т.С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итченко Ю.Д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итченко А.Д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итченко Б.Д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50 лет Победы, 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Инской, в 150 метрах юго-восточнее от жилого дома № 73 по ул.Сибиряк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501076:5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48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рофеева Г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Татарская, 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Татарская, 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7010:5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49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нченко В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Марска, 140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ул.Жемчужная, 2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3002:6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50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пова Г.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Крупской, 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Крупской, 4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13: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51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ронин Г.П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Ильича, 27-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50 лет Победы, 3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501070:1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52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зылев К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Карьерная, 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Карьерная, 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5035: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53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вельева Н.М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Шевцовой, 71-13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Бачатский, в 156 метрах на северо-восток от дома № 130 микрорайона Греческ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3044:9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54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вельев В.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Мартовская, 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Бачатский, в 82 метрах на северо-запад от дома № 84 микрорайона Греческ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3044:9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55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Восточная техник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415128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осибирская область. г.Новосибирск, ул.Д.Ковальчук, 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Инской, микрорайон Технологический, 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503002:1,</w:t>
            </w:r>
          </w:p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503002:132,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нструкция нежилого здания ремонтной мастерско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56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3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а Александрова</dc:creator>
  <dc:description/>
  <dc:language>en-US</dc:language>
  <cp:lastModifiedBy>Инна</cp:lastModifiedBy>
  <dcterms:modified xsi:type="dcterms:W3CDTF">2020-03-10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