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состоянию на (за период 01.04.2018 - 30.06.2018)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2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Сатурн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13782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Морозова, 16Б-2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ер.Почтовый, 4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06:6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827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74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.03.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98,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а Александрова</dc:creator>
  <dc:description/>
  <dc:language>en-US</dc:language>
  <cp:lastModifiedBy>Инна</cp:lastModifiedBy>
  <dcterms:modified xsi:type="dcterms:W3CDTF">2020-03-10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