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7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02.2020</w:t>
        <w:tab/>
        <w:t>476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140"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5.1, 39 и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4.03.</w:t>
      </w:r>
      <w:r>
        <w:rPr>
          <w:color w:val="000000"/>
          <w:sz w:val="28"/>
          <w:szCs w:val="28"/>
        </w:rPr>
        <w:t>2020 в 16.00 часов в актовом зале Администрации Беловского городского округа по адресу</w:t>
      </w:r>
      <w:r>
        <w:rPr>
          <w:sz w:val="28"/>
          <w:szCs w:val="28"/>
        </w:rPr>
        <w:t>:                      г. Белово, ул. Советская, 21  (3 этаж), по вопросам  предоставления разрешения н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8"/>
          <w:szCs w:val="28"/>
        </w:rPr>
        <w:t>условно разрешенный вид использования земельного, расположенного по адресу: Российская Федерация, Кемеровская область, Беловский городской округ, г. Белово, гаражный массив «квартал 27», блок № 4, строение № 2  (запрашиваемый вид разрешенного использования – хранение автотранспорта</w:t>
      </w:r>
      <w:r>
        <w:rPr>
          <w:sz w:val="28"/>
          <w:szCs w:val="28"/>
        </w:rPr>
        <w:t>). Земельный участок расположен в зоне</w:t>
      </w:r>
      <w:r>
        <w:rPr>
          <w:bCs/>
          <w:sz w:val="28"/>
          <w:szCs w:val="28"/>
          <w:lang w:eastAsia="en-US"/>
        </w:rPr>
        <w:t xml:space="preserve"> делового, общественного и коммерческого назнач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й вид использования земельного, расположенного по адресу: Российская Федерация, Кемеровская область-Кузбасс, Беловский городской округ, пгт Новый Городок, территория гаражный массив «Ермака», гараж 2/1  (запрашиваемый вид разрешенного использования – хранение автотранспорта</w:t>
      </w:r>
      <w:r>
        <w:rPr>
          <w:sz w:val="28"/>
          <w:szCs w:val="28"/>
        </w:rPr>
        <w:t>). Земельный участок расположен в зоне</w:t>
      </w:r>
      <w:r>
        <w:rPr>
          <w:bCs/>
          <w:sz w:val="28"/>
          <w:szCs w:val="28"/>
          <w:lang w:eastAsia="en-US"/>
        </w:rPr>
        <w:t xml:space="preserve"> застройки среднеэтажными жилыми дом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8"/>
          <w:szCs w:val="28"/>
        </w:rPr>
        <w:t xml:space="preserve">условно разрешенный вид использования земельного участка с кадастровым номером 42:21:0113002:288, расположенного по адресу: Российская Федерация, Кемеровская область, Беловский городской округ, г. Белово, с юго-восточной стороны существующего городского кладбища (запрашиваемый вид разрешенного использования – религиозное использование). </w:t>
      </w:r>
      <w:r>
        <w:rPr>
          <w:sz w:val="28"/>
          <w:szCs w:val="28"/>
        </w:rPr>
        <w:t>Земельный участок расположен в зоне</w:t>
      </w:r>
      <w:r>
        <w:rPr>
          <w:bCs/>
          <w:sz w:val="28"/>
          <w:szCs w:val="28"/>
          <w:lang w:eastAsia="en-US"/>
        </w:rPr>
        <w:t xml:space="preserve"> делового, общественного и коммерческ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 земельного с кадастровым номером 42:21:0603003:805, расположенного по адресу: Российская Федерация, Кемеровская область, Беловский городской округ, пгт Бачатский, на север от здания по ул. Шевцовой, 38  (запрашиваемый вид разрешенного использования – служебные гаражи). Земельный участок расположен в зоне застройки среднеэтажными жилыми домами;</w:t>
      </w:r>
    </w:p>
    <w:p>
      <w:pPr>
        <w:pStyle w:val="Normal"/>
        <w:numPr>
          <w:ilvl w:val="1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 земельного с кадастровым номером 42:21:0603003:808, расположенного по адресу: Российская Федерация, Кемеровская область-Кузбасс, Беловский городской округ, пгт Бачатский, ориентировочно 37 метров восточнее здания по  ул. Шевцовой, 38  (запрашиваемый вид разрешенного использования – магазины). Земельный участок расположен в зоне застройки среднеэтажными жилыми домами;</w:t>
      </w:r>
    </w:p>
    <w:p>
      <w:pPr>
        <w:pStyle w:val="Normal"/>
        <w:numPr>
          <w:ilvl w:val="1"/>
          <w:numId w:val="3"/>
        </w:numPr>
        <w:ind w:left="0" w:right="140" w:firstLine="709"/>
        <w:jc w:val="both"/>
        <w:rPr/>
      </w:pPr>
      <w:r>
        <w:rPr>
          <w:sz w:val="28"/>
          <w:szCs w:val="28"/>
        </w:rPr>
        <w:t>условно разрешенный вид использования земельного, расположенного по адресу: Российская Федерация, Кемеровская область-Кузбасс, Беловский городской округ, пгт Инской,  гаражный массив «ул. Приморская», блок №2, строение № 3  (запрашиваемый вид разрешенного использования – хранение автотранспорта). Земельный участок расположен в зоне</w:t>
      </w:r>
      <w:r>
        <w:rPr>
          <w:bCs/>
          <w:sz w:val="28"/>
          <w:szCs w:val="28"/>
          <w:lang w:eastAsia="en-US"/>
        </w:rPr>
        <w:t xml:space="preserve"> делового, общественного и коммерческого назна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 земельного, расположенного по адресу: Российская Федерация, Кемеровская область-Кузбасс, Беловский городской округ, пгт Инской,  гаражный массив «ул. Приморская», блок №2, строение № 4  (запрашиваемый вид разрешенного использования – хранение автотранспорта). Земельный участок расположен в зоне</w:t>
      </w:r>
      <w:r>
        <w:rPr>
          <w:bCs/>
          <w:sz w:val="28"/>
          <w:szCs w:val="28"/>
          <w:lang w:eastAsia="en-US"/>
        </w:rPr>
        <w:t xml:space="preserve"> делового, общественного и коммерческого назна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 земельного, расположенного по адресу: Российская Федерация, Кемеровская область-Кузбасс, Беловский городской округ, пгт Грамотеино,  территория гаражный массив «ул. 60 лет Комсомола», гараж 1/4  (запрашиваемый вид разрешенного использования – хранение автотранспорта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8"/>
          <w:szCs w:val="28"/>
        </w:rPr>
        <w:t>отклонение от предельных параметров разрешенного строительства на земельном участке с кадастровым номером 42:21:0110021:58, расположенном по адресу: Кемеровская область, г. Белово, ул. Томская, 111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от предельных параметров разрешенного строительства с 3 метров до 0 метров на земельном участке с кадастровым номером 42:21:0114001:3 (вид разрешенного использования - под АЗС), расположенного по адресу: Кемеровская область, г. Белово, пер. Почтовый, 55.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709"/>
        <w:jc w:val="both"/>
        <w:rPr/>
      </w:pPr>
      <w:r>
        <w:rPr>
          <w:sz w:val="28"/>
          <w:szCs w:val="28"/>
        </w:rPr>
        <w:t>Утвердить прилагаемый состав комиссии 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до 24.03.2020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right="1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  20.02.2020    №   476-п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7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1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У пгт Новый Городок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народных депутатов Беловского городского округа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йцов С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У пгт Инской;</w:t>
            </w:r>
          </w:p>
        </w:tc>
      </w:tr>
      <w:tr>
        <w:trPr>
          <w:trHeight w:val="60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Ю.Н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че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У пгт Бачатский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                                                         А.Ф.Бахур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1:00Z</dcterms:created>
  <dc:creator>RePack by Diakov</dc:creator>
  <dc:description/>
  <cp:keywords/>
  <dc:language>en-US</dc:language>
  <cp:lastModifiedBy>RePack by Diakov</cp:lastModifiedBy>
  <cp:lastPrinted>2020-02-19T17:02:00Z</cp:lastPrinted>
  <dcterms:modified xsi:type="dcterms:W3CDTF">2020-02-25T03:41:00Z</dcterms:modified>
  <cp:revision>16</cp:revision>
  <dc:subject/>
  <dc:title> </dc:title>
</cp:coreProperties>
</file>