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ознакомившись с информационным сообщением о проведении настоящего аукциона;  изучив объект аукциона и документацию к нему, а также регламент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u, 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elovo42.ru</w:t>
        </w:r>
      </w:hyperlink>
      <w:r>
        <w:rPr>
          <w:rFonts w:cs="Times New Roman" w:ascii="Times New Roman" w:hAnsi="Times New Roman"/>
        </w:rPr>
        <w:t xml:space="preserve"> (раздел КЗРи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00Z</dcterms:created>
  <dc:creator>Vladimir V. Grigoriev</dc:creator>
  <dc:description/>
  <dc:language>en-US</dc:language>
  <cp:lastModifiedBy>STAFEEVA</cp:lastModifiedBy>
  <cp:lastPrinted>2011-07-27T14:24:00Z</cp:lastPrinted>
  <dcterms:modified xsi:type="dcterms:W3CDTF">2019-09-19T09:47:00Z</dcterms:modified>
  <cp:revision>2</cp:revision>
  <dc:subject/>
  <dc:title>Государственное учреждение по</dc:title>
</cp:coreProperties>
</file>