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  26/79                                                                                               от  31 янва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О сборе предложений для дополнительного зачисления в резерв составов участковых избирательных комисс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, пунктами 11, 14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1. Провести сбор предложений для дополнительного зачисления в резерв составов участковых избирательных комиссий территориальной избирательной комиссии Белов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 Утвердить текст информационного сообщения территориальной избирательной комиссии Беловского городского округа о приеме предложений для дополнительного зачисления в резерв составов участковых комиссий (далее – Информационное сообщение) согласно приложению к настоящему решению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3. Опубликовать настоящее решение и информационное сообщение в газете «Беловский вестник»,  разместить на сайте Администрации Беловского городского округа в разделе «Выборы» в информационно-телекоммуникационной сети «Интернет». 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4. Направить копию настоящего решения и информационное сообщение в Избирательную комиссию Кемеровской - Кузбасса области для опубликования в сетевом издании «Вестник Избирательной комиссии Кемеровской области - Кузбасса»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5. Контроль за исполнением настоящего решения возложить на председателя территориальной избирательной комиссии Беловского городского округа И.В. Елкину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А. Алексеевич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637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  <w:t xml:space="preserve">Приложение к решению ТИК </w:t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  <w:t>от 31.01.2020 №  26/79</w:t>
      </w:r>
    </w:p>
    <w:p>
      <w:pPr>
        <w:pStyle w:val="ConsPlusNormal"/>
        <w:ind w:left="637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b/>
          <w:szCs w:val="24"/>
        </w:rPr>
        <w:t>Информационное сообщение территориальной избирательной комиссии Беловского городского округа о приеме предложений для дополнительного зачисления в резерв составов участковых избирательных комиссий</w:t>
      </w:r>
    </w:p>
    <w:p>
      <w:pPr>
        <w:pStyle w:val="ConsPlus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Руководствуясь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67-ФЗ), пунктами 11, 14, 18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далее – Порядок), территориальная избирательная комиссия Беловского городского округа (далее – ТИК Беловского городского округа) объявляет о сборе предложений по кандидатурам для дополнительного зачисления в резерв составов участковых избирательных комиссий ТИК Беловского городского округ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Прием документов осуществляется ТИК  Беловского городского округа </w:t>
      </w:r>
      <w:r>
        <w:rPr>
          <w:b/>
          <w:szCs w:val="24"/>
        </w:rPr>
        <w:t>с 7 февраля по 27 февраля 2020</w:t>
      </w:r>
      <w:r>
        <w:rPr>
          <w:szCs w:val="24"/>
        </w:rPr>
        <w:t xml:space="preserve"> </w:t>
      </w:r>
      <w:r>
        <w:rPr>
          <w:b/>
          <w:szCs w:val="24"/>
        </w:rPr>
        <w:t>года</w:t>
      </w:r>
      <w:r>
        <w:rPr>
          <w:szCs w:val="24"/>
        </w:rPr>
        <w:t xml:space="preserve"> включительно по рабочим дням с понедельника по четверг с 14.00 час. до 17.00 часов, в пятницу с 10.00 час.  до 12.00 час. по адресу: Кемеровская область, г. Белово, ул. Советская, 21, кабинет № 104. Телефон: 2-24-63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Документы о выдвижении кандидатур, соответствующих требованиям, установленным пунктом 1 статьи 29 Федерального закона № 67-ФЗ, представляются в соответствии с Порядком в ТИК Беловского городского округа. Зачисление в резерв составов участковых комиссий осуществляется в соответствии со структурой резерва составов участковых комиссий, утвержденной постановлением Избирательной комиссии Кемеровской области (для всех избирательных участков ТИК). При внесении предложения (-ий) необходимо представить: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итических партий, их региональных отделений, и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>
          <w:szCs w:val="24"/>
        </w:rPr>
      </w:pPr>
      <w:bookmarkStart w:id="0" w:name="P316"/>
      <w:bookmarkEnd w:id="0"/>
      <w:r>
        <w:rPr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316">
        <w:r>
          <w:rPr>
            <w:rStyle w:val="InternetLink"/>
            <w:szCs w:val="24"/>
          </w:rPr>
          <w:t>пункте 2</w:t>
        </w:r>
      </w:hyperlink>
      <w:r>
        <w:rPr>
          <w:szCs w:val="24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ых субъектов права внесения кандидатур в резер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ов участковых комиссий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роме того, всеми субъектами права внесения кандидатур должны быть представлен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1 к Порядку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Территориальная избирательная комиссия Белов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52:00Z</dcterms:created>
  <dc:creator>Горсовет</dc:creator>
  <dc:description/>
  <cp:keywords/>
  <dc:language>en-US</dc:language>
  <cp:lastModifiedBy>admin</cp:lastModifiedBy>
  <cp:lastPrinted>2020-01-31T16:04:00Z</cp:lastPrinted>
  <dcterms:modified xsi:type="dcterms:W3CDTF">2020-02-04T04:50:00Z</dcterms:modified>
  <cp:revision>27</cp:revision>
  <dc:subject/>
  <dc:title>                                                                                                                   </dc:title>
</cp:coreProperties>
</file>