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</w:r>
      <w:r>
        <w:rPr>
          <w:b/>
          <w:sz w:val="26"/>
          <w:szCs w:val="26"/>
        </w:rPr>
        <w:t xml:space="preserve">                ЗАКЛЮЧЕНИЕ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публичных слушаний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На основании ст. 39  и 40 Градостроительного кодекса Российской Федерации, постановления Беловского городского Совета народных депутатов от 27.10.2005                 № 37/108 «Об утверждении Положения о публичных слушаниях в городе Белово», постановления Администрации Беловского городского округа от 11.12.2019 № 3389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. </w:t>
      </w:r>
    </w:p>
    <w:p>
      <w:pPr>
        <w:pStyle w:val="Normal"/>
        <w:rPr/>
      </w:pPr>
      <w:r>
        <w:rPr>
          <w:sz w:val="26"/>
          <w:szCs w:val="26"/>
        </w:rPr>
        <w:t>Постановление Администрации Беловского городского округа от 11.12.2019                     № 3389-п «О  назначении  публичных  слушаний  по вопросам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», опубликовано в газете «Беловский вестник» от 19.12.2019 № 100/50«Д»/12594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екст постановления</w:t>
      </w:r>
      <w:r>
        <w:rPr>
          <w:sz w:val="26"/>
          <w:szCs w:val="26"/>
        </w:rPr>
        <w:t xml:space="preserve"> размещен на официальном сайте Администрации Беловского городского округа в сети Интернет.</w:t>
      </w:r>
    </w:p>
    <w:p>
      <w:pPr>
        <w:pStyle w:val="Normal"/>
        <w:rPr>
          <w:bCs/>
          <w:sz w:val="26"/>
          <w:szCs w:val="26"/>
        </w:rPr>
      </w:pPr>
      <w:r>
        <w:rPr>
          <w:sz w:val="26"/>
          <w:szCs w:val="26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 w:val="26"/>
          <w:szCs w:val="26"/>
        </w:rPr>
        <w:t>21.01.2020</w:t>
      </w:r>
      <w:r>
        <w:rPr>
          <w:sz w:val="26"/>
          <w:szCs w:val="26"/>
        </w:rPr>
        <w:t xml:space="preserve"> по адресу:                         </w:t>
      </w:r>
      <w:r>
        <w:rPr>
          <w:bCs/>
          <w:sz w:val="26"/>
          <w:szCs w:val="26"/>
        </w:rPr>
        <w:t xml:space="preserve">г. Белово, ул. Советская, 21, кабинет 122.  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Публичные слушания о предоставлении разрешения на 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bCs/>
          <w:sz w:val="26"/>
          <w:szCs w:val="26"/>
        </w:rPr>
        <w:t xml:space="preserve">проведены </w:t>
      </w:r>
      <w:r>
        <w:rPr>
          <w:color w:val="000000"/>
          <w:sz w:val="26"/>
          <w:szCs w:val="26"/>
        </w:rPr>
        <w:t>21.01.2020</w:t>
      </w:r>
      <w:r>
        <w:rPr>
          <w:bCs/>
          <w:sz w:val="26"/>
          <w:szCs w:val="26"/>
        </w:rPr>
        <w:t xml:space="preserve">  в  соответствии с Градостроительным кодексом Российской Федерации и </w:t>
      </w:r>
      <w:r>
        <w:rPr>
          <w:sz w:val="26"/>
          <w:szCs w:val="26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rPr/>
      </w:pPr>
      <w:r>
        <w:rPr>
          <w:color w:val="000000"/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>Предоставить разрешение на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 xml:space="preserve">- условно разрешенный вид использования земельного участка с кадастровым номером 42:21:0108011:606, расположенного по адресу: Российская Федерация, Кемеровская область, Беловский городской округ, г. Белово, пер. Толстого, 1а (запрашиваемый вид разрешенного использования – магазины). Земельный участок расположен в зоне застройки среднеэтажными жилыми домами;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овно разрешенный вид использования земельного участка с кадастровым номером 42:21:0503004:120, расположенного по адресу: Кемеровская область, г. Белово, пгт Инской, мкр Технологический, 21 (запрашиваемый вид разрешенного использования: железнодорожный транспорт). Земельный участок расположен в производственной зоне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словно разрешенный вид использования земельного участка с кадастровым номером 42:21:0109010:4, расположенного по адресу: Кемеровская область, г. Белово, ул. Чкалова, 18а (запрашиваемый вид разрешенного использования: магазины). Земельный участок расположен в производственной зоне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6"/>
          <w:szCs w:val="26"/>
        </w:rPr>
        <w:t xml:space="preserve">- условно разрешенный вид использования земельного участка и на </w:t>
      </w:r>
      <w:r>
        <w:rPr>
          <w:sz w:val="26"/>
          <w:szCs w:val="26"/>
        </w:rPr>
        <w:t xml:space="preserve">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 земельном участке с кадастровым номером 42:21:0107014:36, расположенного по адресу: Кемеровская область, г. Белово, пер. Почтовый, 3 (запрашиваемый вид разрешенного использования: деловое управление, с целью строительства офиса, за пределами места допустимого размещения объекта). Земельный участок расположен в зоне застройки малоэтажными жилыми домами;</w:t>
      </w:r>
    </w:p>
    <w:p>
      <w:pPr>
        <w:pStyle w:val="Normal"/>
        <w:widowControl w:val="false"/>
        <w:autoSpaceDE w:val="false"/>
        <w:spacing w:before="0" w:after="0"/>
        <w:ind w:right="140" w:firstLine="567"/>
        <w:rPr/>
      </w:pPr>
      <w:r>
        <w:rPr>
          <w:color w:val="000000"/>
          <w:sz w:val="26"/>
          <w:szCs w:val="26"/>
        </w:rPr>
        <w:t>- условно разрешенный вид использования земельного участка, расположенного по адресу: Российская Федерация, Кемеровская область, Беловский городской округ, пгт Грамотеино, гаражный массив «ул. 60 лет Комсомола, 8», блок № 1, рядом со строением № 1а (запрашиваемый вид разрешенного использования – хранение автотранспорта</w:t>
      </w:r>
      <w:r>
        <w:rPr>
          <w:sz w:val="26"/>
          <w:szCs w:val="26"/>
        </w:rPr>
        <w:t>). Земельный участок расположен в зоне</w:t>
      </w:r>
      <w:r>
        <w:rPr>
          <w:bCs/>
          <w:sz w:val="26"/>
          <w:szCs w:val="26"/>
          <w:lang w:eastAsia="en-US"/>
        </w:rPr>
        <w:t xml:space="preserve"> застройки среднеэтажными жилыми домами</w: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sz w:val="26"/>
          <w:szCs w:val="26"/>
        </w:rPr>
        <w:t xml:space="preserve">- 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 земельном участке с кадастровым номером 42:21:0105041:4, расположенном по адресу: Кемеровская область, г. Белово, ул. Орджоникидзе, 42 (с целью строительства (реконструкции) индивидуального жилого дома за пределами места допустимого размещения объекта);</w:t>
      </w:r>
    </w:p>
    <w:p>
      <w:pPr>
        <w:pStyle w:val="Normal"/>
        <w:rPr/>
      </w:pPr>
      <w:r>
        <w:rPr>
          <w:sz w:val="26"/>
          <w:szCs w:val="26"/>
        </w:rPr>
        <w:t xml:space="preserve">- 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 земельном участке с кадастровым номером 42:21:0207006:86, расположенном по адресу: Кемеровская область, г. Белово, ул. Наклонная, 5 (с целью строительства индивидуального жилого дома за пределами места допустимого размещения объекта);</w:t>
      </w:r>
    </w:p>
    <w:p>
      <w:pPr>
        <w:pStyle w:val="Normal"/>
        <w:rPr/>
      </w:pPr>
      <w:r>
        <w:rPr>
          <w:sz w:val="26"/>
          <w:szCs w:val="26"/>
        </w:rPr>
        <w:t xml:space="preserve">- 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 земельном участке с кадастровым номером 42:21:0601007:37, расположенном по адресу: Российская Федерация, Кемеровская область, г. Белово, пгт Бачатский,                 ул. Советская, 6 (с целью реконструкции индивидуального жилого дома за пределами места допустимого размещения объекта);</w:t>
      </w:r>
    </w:p>
    <w:p>
      <w:pPr>
        <w:pStyle w:val="Normal"/>
        <w:rPr/>
      </w:pPr>
      <w:r>
        <w:rPr>
          <w:sz w:val="26"/>
          <w:szCs w:val="26"/>
        </w:rPr>
        <w:t xml:space="preserve">- отклонение от предельных параметров разрешенного строительства </w:t>
      </w:r>
      <w:r>
        <w:rPr>
          <w:color w:val="000000"/>
          <w:sz w:val="26"/>
          <w:szCs w:val="26"/>
        </w:rPr>
        <w:t>на земельном участке с кадастровым номером 42:21:0701005:2790, расположенном по адресу: Кемеровская область, г. Белово, пгт Грамотеино, ул. Светлая, 19б (с целью строительства магазина за пределами места допустимого размещения объекта)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казать в  предоставлении разрешения на условно разрешенный вид использования земельного участка с кадастровым номером 42:21:0101028:5, расположенного по адресу: Кемеровская область, г. Белово, ул. Люксембург, 17 (запрашиваемый вид разрешенного использования: деловое управление). Земельный участок расположен в производственной зоне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я председателя 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Т.В.Богатова</w:t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Т.Ю.Комиссарова</w:t>
      </w:r>
    </w:p>
    <w:p>
      <w:pPr>
        <w:pStyle w:val="Normal"/>
        <w:widowControl w:val="false"/>
        <w:autoSpaceDE w:val="false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1-22T14:28:00Z</cp:lastPrinted>
  <dcterms:modified xsi:type="dcterms:W3CDTF">2020-01-22T07:56:00Z</dcterms:modified>
  <cp:revision>57</cp:revision>
  <dc:subject/>
  <dc:title> </dc:title>
</cp:coreProperties>
</file>