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  <w:t>О ЛИЧНОМ ПОДСОБНОМ ХОЗЯЙСТВ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0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2.07.2008 </w:t>
            </w:r>
            <w:hyperlink r:id="rId2">
              <w:r>
                <w:rPr>
                  <w:rStyle w:val="InternetLink"/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3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4">
              <w:r>
                <w:rPr>
                  <w:rStyle w:val="InternetLink"/>
                  <w:color w:val="0000FF"/>
                </w:rPr>
                <w:t>N 30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1 </w:t>
            </w:r>
            <w:hyperlink r:id="rId5">
              <w:r>
                <w:rPr>
                  <w:rStyle w:val="InternetLink"/>
                  <w:color w:val="0000FF"/>
                </w:rPr>
                <w:t>N 147-ФЗ</w:t>
              </w:r>
            </w:hyperlink>
            <w:r>
              <w:rPr>
                <w:color w:val="392C69"/>
              </w:rPr>
              <w:t xml:space="preserve">, от 01.05.2016 </w:t>
            </w:r>
            <w:hyperlink r:id="rId6">
              <w:r>
                <w:rPr>
                  <w:rStyle w:val="InternetLink"/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7">
              <w:r>
                <w:rPr>
                  <w:rStyle w:val="InternetLink"/>
                  <w:color w:val="0000FF"/>
                </w:rPr>
                <w:t>N 340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нятие личного подсоб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 граждан на ведение личного подсоб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 - 4. Утратили силу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1.05.2016 N 11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2.07.2008 N 141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емельные участки для ведения личного подсоб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7.2008 N 14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Параметры жилого дома, возводимого на приусадебном земельном участке, должны соответствовать параметрам объекта индивидуального жилищного строительства, указанным в </w:t>
      </w:r>
      <w:hyperlink r:id="rId12">
        <w:r>
          <w:rPr>
            <w:rStyle w:val="InternetLink"/>
            <w:color w:val="0000FF"/>
          </w:rPr>
          <w:t>пункте 39 статьи 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еме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6.2011 </w:t>
      </w:r>
      <w:hyperlink r:id="rId16">
        <w:r>
          <w:rPr>
            <w:rStyle w:val="InternetLink"/>
            <w:color w:val="0000FF"/>
          </w:rPr>
          <w:t>N 147-ФЗ</w:t>
        </w:r>
      </w:hyperlink>
      <w:r>
        <w:rPr/>
        <w:t xml:space="preserve">, от 01.05.2016 </w:t>
      </w:r>
      <w:hyperlink r:id="rId17">
        <w:r>
          <w:rPr>
            <w:rStyle w:val="InternetLink"/>
            <w:color w:val="0000FF"/>
          </w:rPr>
          <w:t>N 11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</w:t>
      </w:r>
      <w:hyperlink r:id="rId18">
        <w:r>
          <w:rPr>
            <w:rStyle w:val="InternetLink"/>
            <w:color w:val="0000FF"/>
          </w:rPr>
          <w:t>гражданским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земельным</w:t>
        </w:r>
      </w:hyperlink>
      <w:r>
        <w:rPr/>
        <w:t xml:space="preserve"> законодательств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Имущество, используемое для ведения личного подсоб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ая и иная поддержка личных подсобных хозяйст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1"/>
      <w:bookmarkEnd w:id="0"/>
      <w:r>
        <w:rPr/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Учет личных подсобных хозяйств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ельскохозяйственных животных, птицы и пч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21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правоотношения по обязательному пенсионному страхова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екращение ведения личного подсоб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орядок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71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71">
        <w:r>
          <w:rPr>
            <w:rStyle w:val="InternetLink"/>
            <w:color w:val="0000FF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7 июля 2003 года</w:t>
      </w:r>
    </w:p>
    <w:p>
      <w:pPr>
        <w:pStyle w:val="ConsPlusNormal"/>
        <w:spacing w:before="220" w:after="0"/>
        <w:rPr/>
      </w:pPr>
      <w:r>
        <w:rPr/>
        <w:t>N 11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A9695E6C6CC33F606F316EE19579966D235490B993A9C2643B6A97AC0D5A59B8478F936317BD4AD8E5E73B17FCB6AF935A727D7EE0CCCjAX6D" TargetMode="External"/><Relationship Id="rId3" Type="http://schemas.openxmlformats.org/officeDocument/2006/relationships/hyperlink" Target="consultantplus://offline/ref=933A9695E6C6CC33F606F316EE19579966DA324402943A9C2643B6A97AC0D5A59B8478F936317CDCAF8E5E73B17FCB6AF935A727D7EE0CCCjAX6D" TargetMode="External"/><Relationship Id="rId4" Type="http://schemas.openxmlformats.org/officeDocument/2006/relationships/hyperlink" Target="consultantplus://offline/ref=933A9695E6C6CC33F606F316EE1957996CD13547049B67962E1ABAAB7DCF8AB29CCD74F836317AD4A0D15B66A027C46AE52BA638CBEC0EjCXED" TargetMode="External"/><Relationship Id="rId5" Type="http://schemas.openxmlformats.org/officeDocument/2006/relationships/hyperlink" Target="consultantplus://offline/ref=933A9695E6C6CC33F606F316EE19579965D3314204903A9C2643B6A97AC0D5A59B8478F936317ADEAE8E5E73B17FCB6AF935A727D7EE0CCCjAX6D" TargetMode="External"/><Relationship Id="rId6" Type="http://schemas.openxmlformats.org/officeDocument/2006/relationships/hyperlink" Target="consultantplus://offline/ref=933A9695E6C6CC33F606F316EE19579967D03D4207973A9C2643B6A97AC0D5A59B8478F9363178DFA88E5E73B17FCB6AF935A727D7EE0CCCjAX6D" TargetMode="External"/><Relationship Id="rId7" Type="http://schemas.openxmlformats.org/officeDocument/2006/relationships/hyperlink" Target="consultantplus://offline/ref=933A9695E6C6CC33F606F316EE19579967D1344903903A9C2643B6A97AC0D5A59B8478F936317EDBA88E5E73B17FCB6AF935A727D7EE0CCCjAX6D" TargetMode="External"/><Relationship Id="rId8" Type="http://schemas.openxmlformats.org/officeDocument/2006/relationships/hyperlink" Target="consultantplus://offline/ref=933A9695E6C6CC33F606F316EE19579966DA334408C66D9E7716B8AC72908FB58DCD77FA28317BC2A98508j2X2D" TargetMode="External"/><Relationship Id="rId9" Type="http://schemas.openxmlformats.org/officeDocument/2006/relationships/hyperlink" Target="consultantplus://offline/ref=933A9695E6C6CC33F606F316EE19579967D03D4207973A9C2643B6A97AC0D5A59B8478F9363178DFAF8E5E73B17FCB6AF935A727D7EE0CCCjAX6D" TargetMode="External"/><Relationship Id="rId10" Type="http://schemas.openxmlformats.org/officeDocument/2006/relationships/hyperlink" Target="consultantplus://offline/ref=933A9695E6C6CC33F606F316EE19579966D235490B993A9C2643B6A97AC0D5A59B8478F936317BD4AC8E5E73B17FCB6AF935A727D7EE0CCCjAX6D" TargetMode="External"/><Relationship Id="rId11" Type="http://schemas.openxmlformats.org/officeDocument/2006/relationships/hyperlink" Target="consultantplus://offline/ref=933A9695E6C6CC33F606F316EE19579966D235490B993A9C2643B6A97AC0D5A59B8478F936317BD4A38E5E73B17FCB6AF935A727D7EE0CCCjAX6D" TargetMode="External"/><Relationship Id="rId12" Type="http://schemas.openxmlformats.org/officeDocument/2006/relationships/hyperlink" Target="consultantplus://offline/ref=933A9695E6C6CC33F606F316EE19579967D6364100903A9C2643B6A97AC0D5A59B8478FA32327FD7FFD44E77F828C476FB2AB924C9EEj0XCD" TargetMode="External"/><Relationship Id="rId13" Type="http://schemas.openxmlformats.org/officeDocument/2006/relationships/hyperlink" Target="consultantplus://offline/ref=933A9695E6C6CC33F606F316EE19579967D1344903903A9C2643B6A97AC0D5A59B8478F936317EDBA88E5E73B17FCB6AF935A727D7EE0CCCjAX6D" TargetMode="External"/><Relationship Id="rId14" Type="http://schemas.openxmlformats.org/officeDocument/2006/relationships/hyperlink" Target="consultantplus://offline/ref=933A9695E6C6CC33F606F316EE19579967D6364100913A9C2643B6A97AC0D5A59B8478F931337CD7FFD44E77F828C476FB2AB924C9EEj0XCD" TargetMode="External"/><Relationship Id="rId15" Type="http://schemas.openxmlformats.org/officeDocument/2006/relationships/hyperlink" Target="consultantplus://offline/ref=933A9695E6C6CC33F606F316EE19579967D03D4207973A9C2643B6A97AC0D5A5898420F5343364DCAA9B0822F7j2XAD" TargetMode="External"/><Relationship Id="rId16" Type="http://schemas.openxmlformats.org/officeDocument/2006/relationships/hyperlink" Target="consultantplus://offline/ref=933A9695E6C6CC33F606F316EE19579965D3314204903A9C2643B6A97AC0D5A59B8478F936317ADEAE8E5E73B17FCB6AF935A727D7EE0CCCjAX6D" TargetMode="External"/><Relationship Id="rId17" Type="http://schemas.openxmlformats.org/officeDocument/2006/relationships/hyperlink" Target="consultantplus://offline/ref=933A9695E6C6CC33F606F316EE19579967D03D4207973A9C2643B6A97AC0D5A59B8478F9363178DFAE8E5E73B17FCB6AF935A727D7EE0CCCjAX6D" TargetMode="External"/><Relationship Id="rId18" Type="http://schemas.openxmlformats.org/officeDocument/2006/relationships/hyperlink" Target="consultantplus://offline/ref=933A9695E6C6CC33F606F316EE19579967D6344201953A9C2643B6A97AC0D5A59B8478F936317DD5A88E5E73B17FCB6AF935A727D7EE0CCCjAX6D" TargetMode="External"/><Relationship Id="rId19" Type="http://schemas.openxmlformats.org/officeDocument/2006/relationships/hyperlink" Target="consultantplus://offline/ref=933A9695E6C6CC33F606F316EE19579967D6364100913A9C2643B6A97AC0D5A59B8478F9363178DEAB8E5E73B17FCB6AF935A727D7EE0CCCjAX6D" TargetMode="External"/><Relationship Id="rId20" Type="http://schemas.openxmlformats.org/officeDocument/2006/relationships/hyperlink" Target="consultantplus://offline/ref=933A9695E6C6CC33F606F316EE1957996CD13547049B67962E1ABAAB7DCF8AB29CCD74F836317AD4A0D15B66A027C46AE52BA638CBEC0EjCXED" TargetMode="External"/><Relationship Id="rId21" Type="http://schemas.openxmlformats.org/officeDocument/2006/relationships/hyperlink" Target="consultantplus://offline/ref=933A9695E6C6CC33F606F316EE19579965DA344907933A9C2643B6A97AC0D5A59B8478F936317ADCA28E5E73B17FCB6AF935A727D7EE0CCCjAX6D" TargetMode="External"/><Relationship Id="rId22" Type="http://schemas.openxmlformats.org/officeDocument/2006/relationships/hyperlink" Target="consultantplus://offline/ref=933A9695E6C6CC33F606F316EE19579965DA344907933A9C2643B6A97AC0D5A59B8478F936317AD5AC8E5E73B17FCB6AF935A727D7EE0CCCjAX6D" TargetMode="External"/><Relationship Id="rId23" Type="http://schemas.openxmlformats.org/officeDocument/2006/relationships/hyperlink" Target="consultantplus://offline/ref=933A9695E6C6CC33F606F316EE19579967D6344200923A9C2643B6A97AC0D5A5898420F5343364DCAA9B0822F7j2XA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3:00Z</dcterms:created>
  <dc:creator>Инна</dc:creator>
  <dc:description/>
  <dc:language>en-US</dc:language>
  <cp:lastModifiedBy>Инна</cp:lastModifiedBy>
  <dcterms:modified xsi:type="dcterms:W3CDTF">2020-01-22T03:23:00Z</dcterms:modified>
  <cp:revision>1</cp:revision>
  <dc:subject/>
  <dc:title/>
</cp:coreProperties>
</file>