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7.12.2019</w:t>
        <w:tab/>
        <w:t>3662-п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lang w:val="en-US" w:eastAsia="en-US"/>
        </w:rPr>
      </w:pPr>
      <w:r>
        <w:rPr>
          <w:b/>
        </w:rPr>
        <w:t xml:space="preserve">    </w:t>
      </w:r>
      <w:r>
        <w:rPr>
          <w:b/>
          <w:color w:val="00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проект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ланировки территории, проект межевания территори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  <w:tab/>
        <w:t xml:space="preserve">Утвердить внесение изменений в проект планировки территории, проект межевания территории для строительства линейного объекта «Обводной соединительный ж.д. путь ст. «Семенушкино» - ст. «Технологическая» управления ж.д. транспорта филиала ОАО «УК «Кузбассразрезуголь» «Бачатский угольный разрез» (в границах Беловского городского округа), проект разработан ООО «А4» г.Кемерово, в части раздела 3 «Перечень образуемых и изменяемых земельных участков и их частей, вид разрешенного использования образуемых земельных участков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нтроль  за исполнением настоящего постановления возложить на  заместителя Главы Беловского городского округа  по строительству                            А.Ф.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 А.В.Курносов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7:00Z</dcterms:created>
  <dc:creator>Mother</dc:creator>
  <dc:description/>
  <cp:keywords/>
  <dc:language>en-US</dc:language>
  <cp:lastModifiedBy>RePack by Diakov</cp:lastModifiedBy>
  <cp:lastPrinted>2019-12-24T09:06:00Z</cp:lastPrinted>
  <dcterms:modified xsi:type="dcterms:W3CDTF">2019-12-30T08:46:00Z</dcterms:modified>
  <cp:revision>17</cp:revision>
  <dc:subject/>
  <dc:title/>
</cp:coreProperties>
</file>