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90" w:leader="none"/>
        </w:tabs>
        <w:rPr>
          <w:sz w:val="28"/>
          <w:lang w:val="ru-RU"/>
        </w:rPr>
      </w:pPr>
      <w:r>
        <w:rPr>
          <w:sz w:val="28"/>
          <w:lang w:val="ru-RU"/>
        </w:rPr>
        <w:tab/>
        <w:t>12.11.2019</w:t>
        <w:tab/>
        <w:t>3113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 назначении  публичных  слушани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о вопросу в</w:t>
            </w:r>
            <w:r>
              <w:rPr>
                <w:sz w:val="26"/>
                <w:szCs w:val="26"/>
                <w:lang w:val="ru-RU" w:eastAsia="ar-SA"/>
              </w:rPr>
              <w:t>несения изменений в Генеральный план и Правила землепользования и застройки Беловского городского округа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ложением о публичных слушаниях в  городе  Белово,  утвержденным  постановлением Совета народных депутатов города Белово от 27.10.2005 № 37/108 и руководствуясь Уставом муниципального образования «Беловский городской округ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right="0" w:firstLine="709"/>
        <w:jc w:val="both"/>
        <w:rPr>
          <w:color w:val="000000"/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ar-SA"/>
        </w:rPr>
        <w:t>Назначить проведение публичных слушаний на 17.12.2019 в 16.00 часов в актовом зале Администрации Беловского городского округа по адресу:                          г. Белово, ул. Советская, 21  (3 этаж), по вопросам внесения изменений в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Генеральный план Беловского городского округа (текстовые и графические материалы), с целью постановки на кадастровый учет границ населенных пунктов муниципального образования «Беловский городской округ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napToGrid w:val="false"/>
        <w:ind w:left="0" w:right="0" w:firstLine="709"/>
        <w:jc w:val="both"/>
        <w:rPr/>
      </w:pPr>
      <w:r>
        <w:rPr>
          <w:sz w:val="26"/>
          <w:szCs w:val="26"/>
          <w:lang w:val="ru-RU" w:eastAsia="ar-SA"/>
        </w:rPr>
        <w:t xml:space="preserve">Правила землепользования и застройки Беловского городского округа (графические материалы), </w:t>
      </w:r>
      <w:r>
        <w:rPr>
          <w:sz w:val="26"/>
          <w:szCs w:val="26"/>
          <w:lang w:val="ru-RU"/>
        </w:rPr>
        <w:t>с целью постановки на кадастровый учет границ населенных пунктов муниципального образования «Белов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napToGrid w:val="false"/>
        <w:ind w:left="0" w:righ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твердить прилагаемый состав комиссии по проведению публичных слушаний по вопросам, обозначенным в пункте 1 настоящего постановления. 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</w:t>
        <w:tab/>
        <w:t>Установить срок подачи предложений и  рекомендаций  экспертов, физических и юридических  лиц до 17.12.2019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</w:t>
        <w:tab/>
        <w:t>Управлению по работе со средствами массовой информации (Осипо-                  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заместителя Главы Беловского городского округа по строительству А.Ф.Бахура и                                                                       заместителя Главы Беловского городского округа по экономике,  финансам, налоговой политике и собственности – начальника  управления экономики Г.В.Овчинникову.</w:t>
      </w:r>
    </w:p>
    <w:p>
      <w:pPr>
        <w:pStyle w:val="Normal"/>
        <w:tabs>
          <w:tab w:val="clear" w:pos="720"/>
          <w:tab w:val="left" w:pos="1134" w:leader="none"/>
        </w:tabs>
        <w:ind w:left="0" w:right="-1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.о. Главы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ского округа</w:t>
        <w:tab/>
        <w:tab/>
        <w:t xml:space="preserve">                                                                                 А.В. Горелова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от  12.11.2019   №  3113-п   </w:t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Андреев А.В. 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righ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чальник  ТУ пгт Новый Городок;</w:t>
            </w:r>
          </w:p>
        </w:tc>
      </w:tr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3.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Бойцов С.В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Малахов В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righ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чальник ТУ пгт Инской;</w:t>
            </w:r>
          </w:p>
          <w:p>
            <w:pPr>
              <w:pStyle w:val="Normal"/>
              <w:snapToGrid w:val="false"/>
              <w:ind w:left="79" w:righ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мкрн Бабанаково; 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righ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4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икова Е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righ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пгт Грамотеино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righ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righ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right="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right="0" w:hanging="0"/>
              <w:jc w:val="both"/>
              <w:rPr>
                <w:bCs/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ru-RU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right="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     А.Ф.Бахур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TextBody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spacing w:before="0" w:after="1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2240" w:h="15840"/>
      <w:pgMar w:left="1740" w:right="758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sz w:val="26"/>
        <w:szCs w:val="26"/>
        <w:lang w:val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sz w:val="26"/>
        <w:szCs w:val="26"/>
        <w:lang w:val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sz w:val="26"/>
        <w:szCs w:val="26"/>
        <w:lang w:val="ru-RU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sz w:val="26"/>
        <w:szCs w:val="26"/>
        <w:lang w:val="ru-RU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sz w:val="26"/>
        <w:szCs w:val="26"/>
        <w:lang w:val="ru-RU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sz w:val="26"/>
        <w:szCs w:val="26"/>
        <w:lang w:val="ru-RU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sz w:val="26"/>
        <w:szCs w:val="26"/>
        <w:lang w:val="ru-RU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sz w:val="26"/>
        <w:szCs w:val="26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02:00Z</dcterms:created>
  <dc:creator>k217-1</dc:creator>
  <dc:description/>
  <dc:language>en-US</dc:language>
  <cp:lastModifiedBy>RePack by Diakov</cp:lastModifiedBy>
  <cp:lastPrinted>2019-11-08T10:31:00Z</cp:lastPrinted>
  <dcterms:modified xsi:type="dcterms:W3CDTF">2019-11-14T03:54:00Z</dcterms:modified>
  <cp:revision>9</cp:revision>
  <dc:subject/>
  <dc:title/>
</cp:coreProperties>
</file>