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elovo</w:t>
              </w:r>
              <w:r>
                <w:rPr>
                  <w:rStyle w:val="InternetLink"/>
                  <w:sz w:val="20"/>
                </w:rPr>
                <w:t>4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                      _№            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4.11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0.11.2019 № 3192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внесения изменений в  проект планировки территории,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21.11.2019 № 92/46 «Д»/12586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ому  вопросу проведены 24.12.2019  в  соответствии с Градостроительным кодексом Российской Федерации, </w:t>
      </w:r>
      <w:r>
        <w:rPr>
          <w:szCs w:val="28"/>
        </w:rPr>
        <w:t xml:space="preserve">постанов-лением Беловского городского Совета народных депутатов  от 27.10.2005                       № 37/108  «Об утверждении Положения  о  публичных слушаниях в городе Белово», постановлением Администрации Беловского городского округа от 20.11.2019  № 3192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внесения изменений в  проект планировки территории,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 xml:space="preserve">По результатам публичных слушаний комиссия пришла к выводу - внести изменения в проект планировки территории, проект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тский угольный разрез» (в границах Беловского городского округа), проект разработан ООО «А4» г.Кемерово, в части раздела 3 «Перечень образуемых и изменяемых земельных участков и их частей, вид разрешенного использования образуемых земельных участков»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7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1-13T09:32:00Z</cp:lastPrinted>
  <dcterms:modified xsi:type="dcterms:W3CDTF">2019-12-25T04:08:00Z</dcterms:modified>
  <cp:revision>38</cp:revision>
  <dc:subject/>
  <dc:title> </dc:title>
</cp:coreProperties>
</file>