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евят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нежилое помещение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ое нежилое помещение продано за ______________ (_________________________) 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учета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евят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9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9-12-26T02:56:00Z</dcterms:modified>
  <cp:revision>8</cp:revision>
  <dc:subject/>
  <dc:title>ДОГОВОР</dc:title>
</cp:coreProperties>
</file>