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/75                                                                                             от  «23»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дополнительных выборов депутата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ского городского  округа шестого созыва по одномандатному избирательному  округу № 8 22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7  Закона Кемеровской области от 30 мая 2011 № 54-ОЗ «О выборах в органы местного самоуправления в Кемеровской области», и на основании первых экземпляров протоколов № 1 участковых избирательных комиссий № 78, № 80, № 108 Беловского городского округа  об итогах голосования избирательная комиссия муниципального образования Белов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изнать дополнительные выборы депутата Совета народных депутатов Беловского городского округа шестого созыва по одномандатному избирательному округу № 8 состоявшимися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зультаты выборов – 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знать избранным депутатом Совета народных депутатов Беловского городского округа шестого созыва по одномандатному избирательному округу № 8 зарегистрированного кандидата Говязову Анну Викторовну, выдвинутого Региональным отделением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емеровской области,  получившего наибольшее число голосов избирателей – 1416, что составляет 42,47%, принявших участие в голосовании по одномандатному избирательному округу №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избирательной комиссии муниципального образования Беловского городского округа И.В. Елки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  <w:tab/>
        <w:tab/>
        <w:tab/>
        <w:tab/>
        <w:tab/>
        <w:tab/>
        <w:t xml:space="preserve">И.В. Елкина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  <w:tab/>
        <w:tab/>
        <w:tab/>
        <w:tab/>
        <w:tab/>
        <w:tab/>
        <w:t xml:space="preserve">И.А. Алексеевич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7:00Z</dcterms:created>
  <dc:creator>Горсовет</dc:creator>
  <dc:description/>
  <cp:keywords/>
  <dc:language>en-US</dc:language>
  <cp:lastModifiedBy>admin</cp:lastModifiedBy>
  <cp:lastPrinted>2019-12-23T11:47:00Z</cp:lastPrinted>
  <dcterms:modified xsi:type="dcterms:W3CDTF">2019-12-23T05:29:00Z</dcterms:modified>
  <cp:revision>6</cp:revision>
  <dc:subject/>
  <dc:title/>
</cp:coreProperties>
</file>