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о результатам публичных слушаний по </w:t>
      </w:r>
      <w:r>
        <w:rPr>
          <w:b/>
          <w:color w:val="000000"/>
          <w:szCs w:val="28"/>
        </w:rPr>
        <w:t>вопросу внесения изменений в Генеральный план и Правила землепользования и застройки  Беловского городского округа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 от 12.11.2019 № 3113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  комиссия по проведению публичных слушаний в своём заседании 06.11.2019  рассмотрела проект документов о внесении изменений в Генеральный план и Правила землепользования и застройки 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color w:val="000000"/>
          <w:szCs w:val="28"/>
        </w:rPr>
        <w:t>Постановление Администрации Беловского городского округа  от  12.11.2019 № 3113-п «О  назначении  публичных  слушаний  по вопросу внесения изменений Генеральный план и Правила землепользования и застройки  Беловского городского округа»  опубликовано в газете «Беловский вестник»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риём письменных заявлений и возражений граждан и юридических лиц по вопросам публичных слушаний осуществлялся до 17.12.2019 по адресу:  </w:t>
      </w:r>
      <w:r>
        <w:rPr>
          <w:bCs/>
          <w:color w:val="000000"/>
          <w:szCs w:val="28"/>
        </w:rPr>
        <w:t xml:space="preserve">г. Белово,  ул. Советская, 21, кабинет 122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убличные слушания проведены 17.12.2019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Cs w:val="28"/>
        </w:rPr>
        <w:t xml:space="preserve"> 12.11.2019 № 3113-п 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.</w:t>
      </w:r>
      <w:r>
        <w:rPr>
          <w:color w:val="FF0000"/>
          <w:szCs w:val="28"/>
        </w:rPr>
        <w:t xml:space="preserve"> 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, пришла к выводу утвердить  внесение изменения в Генеральный план и Правила землепользования и застройки Беловского городского округа. 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Cs w:val="28"/>
        </w:rPr>
        <w:t>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Cs w:val="28"/>
        </w:rPr>
        <w:t xml:space="preserve">Председатель комиссии                                             </w:t>
      </w:r>
      <w:r>
        <w:rPr>
          <w:bCs/>
          <w:sz w:val="26"/>
          <w:szCs w:val="26"/>
        </w:rPr>
        <w:t xml:space="preserve">       </w:t>
      </w:r>
      <w:r>
        <w:rPr>
          <w:bCs/>
          <w:szCs w:val="28"/>
        </w:rPr>
        <w:t>А.Ф.Бахур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Т.В.Богатова</w:t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  Т.Ю.Комиссарова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qFormat/>
    <w:pPr>
      <w:widowControl w:val="false"/>
      <w:spacing w:before="0" w:after="0"/>
      <w:ind w:left="0" w:right="0" w:hanging="0"/>
    </w:pPr>
    <w:rPr>
      <w:sz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9-10-29T17:38:00Z</cp:lastPrinted>
  <dcterms:modified xsi:type="dcterms:W3CDTF">2019-12-18T06:49:00Z</dcterms:modified>
  <cp:revision>6</cp:revision>
  <dc:subject/>
  <dc:title> </dc:title>
</cp:coreProperties>
</file>