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ПРОДАЖЕ БЕЗ ОБЪЯВЛЕНИЯ ЦЕНЫ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дмет продажи _________________________________________________________________ 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тендент 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 xml:space="preserve">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, ознакомившись с информационным сообщением о проведении настоящих торгов;  изучив объект торгов и документацию к нему, а также регламент электронной торговой площадки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u,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КЗРиМИ), www.torgi.gov.ru, sale.zakazrf.ru, а также порядок продажи муниципаль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 заключить договор купли-продажи по предлагаемой мной цене (в случае признания победителем торгов) в срок не позднее 5 рабочих дней с даты подведения итогов прода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ознакомлен с тем, что:</w:t>
      </w:r>
    </w:p>
    <w:p>
      <w:pPr>
        <w:pStyle w:val="Style20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09:00Z</dcterms:created>
  <dc:creator>Vladimir V. Grigoriev</dc:creator>
  <dc:description/>
  <dc:language>en-US</dc:language>
  <cp:lastModifiedBy>STAFEEVA</cp:lastModifiedBy>
  <cp:lastPrinted>2011-07-27T14:24:00Z</cp:lastPrinted>
  <dcterms:modified xsi:type="dcterms:W3CDTF">2019-10-03T03:21:00Z</dcterms:modified>
  <cp:revision>3</cp:revision>
  <dc:subject/>
  <dc:title>Государственное учреждение по</dc:title>
</cp:coreProperties>
</file>