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РОЕКТ ДОГОВОРА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______ две тысячи девятнадцат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й на основании доверенности от 26.10.2018 № 42/113-н/42-2018-3-682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1. В соответствии со ст.24 Федерального Закона №178-ФЗ от 21.12.2001г. «О приватизации государственного и муниципального имущества», </w:t>
      </w:r>
      <w:r>
        <w:rPr>
          <w:szCs w:val="28"/>
        </w:rPr>
        <w:t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</w:t>
      </w:r>
      <w:r>
        <w:rPr>
          <w:szCs w:val="24"/>
        </w:rPr>
        <w:t xml:space="preserve">а основании постановления Администрации Беловского городского округа от 06.12.2019 № 3354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</w:t>
      </w:r>
      <w:r>
        <w:rPr>
          <w:b/>
          <w:szCs w:val="24"/>
        </w:rPr>
        <w:t>Продавец</w:t>
      </w:r>
      <w:r>
        <w:rPr>
          <w:szCs w:val="24"/>
        </w:rPr>
        <w:t xml:space="preserve"> продал, а </w:t>
      </w:r>
      <w:r>
        <w:rPr>
          <w:b/>
          <w:szCs w:val="24"/>
        </w:rPr>
        <w:t>Покупатель</w:t>
      </w:r>
      <w:r>
        <w:rPr>
          <w:szCs w:val="24"/>
        </w:rPr>
        <w:t xml:space="preserve"> купил в собственность транспортное средство ____________________, ______ года выпуска, идентификационный номер __________________; наименование (тип ТС) _______________; модель, № двигателя ________________; шасси (рама) № _____________________; кузов (кабина, прицеп) №__________________; цвет кузова (кабины, прицепа) _______________. Паспорт транспортного средства ___________ выдан ____________ года _________ (__________________________). Свидетельство о регистрации _________ выдано ________ ____________, регистрационный знак ___________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1.2. Покупатель предварительно произвел визуальный осмотр транспортного средства претензий к Продавцу в отношении технического состояния приобретенного транспортного средства не имеет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1. Транспортное средство продано за __________ рублей (________________________). Оплата стоимости транспортного средства производится в течение 5 (пяти) рабочих дней со дня заключения настоящего договора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Обязанности сторон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3.1. Продавец обязан передать, а Покупатель обязан принять транспортное средство, в течение 30-ти дней после  полной оплаты стоимости транспортного средств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Настоящий договор одновременно является передаточным акт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52600, г.Белово, ул.Октябрьская, 27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4202027370 КПП 4202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ФК по Кемеров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2048105000000000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л/с 0339303143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3207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: (38452) 2-49-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овер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ипова Елен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АКТ ПРИЕМА-ПЕРЕДАЧИ  </w:t>
      </w:r>
    </w:p>
    <w:p>
      <w:pPr>
        <w:pStyle w:val="Heading"/>
        <w:rPr>
          <w:szCs w:val="24"/>
        </w:rPr>
      </w:pPr>
      <w:r>
        <w:rPr>
          <w:szCs w:val="24"/>
        </w:rPr>
        <w:t>к договору купли-продаж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 две тысячи девятнадцат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й на основании доверенности от 26.10.2018 № 42/113-н/42-2018-3-682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</w:t>
      </w:r>
    </w:p>
    <w:p>
      <w:pPr>
        <w:pStyle w:val="Normal"/>
        <w:ind w:firstLine="720"/>
        <w:jc w:val="both"/>
        <w:rPr/>
      </w:pPr>
      <w:r>
        <w:rPr>
          <w:szCs w:val="24"/>
        </w:rPr>
        <w:t>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В соответствии со ст.24 Федерального Закона №178-ФЗ от 21.12.2001г. «О приватизации государственного и муниципального имущества», </w:t>
      </w:r>
      <w:r>
        <w:rPr>
          <w:szCs w:val="28"/>
        </w:rPr>
        <w:t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</w:t>
      </w:r>
      <w:r>
        <w:rPr>
          <w:szCs w:val="24"/>
        </w:rPr>
        <w:t>а основании постановления Администрации Беловского городского округа от 06.12.2019 № 3354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составили настоящий акт о том, что в соответствии с Договором купли-продажи от ________</w:t>
      </w:r>
      <w:r>
        <w:rPr>
          <w:color w:val="000000"/>
          <w:szCs w:val="24"/>
        </w:rPr>
        <w:t xml:space="preserve"> г</w:t>
      </w:r>
      <w:r>
        <w:rPr>
          <w:szCs w:val="24"/>
        </w:rPr>
        <w:t xml:space="preserve">ода </w:t>
      </w:r>
      <w:r>
        <w:rPr>
          <w:b/>
          <w:szCs w:val="24"/>
        </w:rPr>
        <w:t xml:space="preserve">Продавец </w:t>
      </w:r>
      <w:r>
        <w:rPr>
          <w:szCs w:val="24"/>
        </w:rPr>
        <w:t xml:space="preserve">передал, а </w:t>
      </w:r>
      <w:r>
        <w:rPr>
          <w:b/>
          <w:szCs w:val="24"/>
        </w:rPr>
        <w:t xml:space="preserve">Покупатель </w:t>
      </w:r>
      <w:r>
        <w:rPr>
          <w:szCs w:val="24"/>
        </w:rPr>
        <w:t>приня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анспортное средство____________________, ______ года выпуска, идентификационный номер __________________; наименование (тип ТС) _______________; модель, № двигателя ________________; шасси (рама) № _____________________; кузов (кабина, прицеп) №__________________; цвет кузова (кабины, прицепа) _______________. Паспорт транспортного средства ___________ выдан ____________ года _________ (__________________________). Свидетельство о регистрации _________ выдано ________ ____________, регистрационный знак 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52600, г.Белово, ул.Октябрьская, 27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4202027370 КПП 4202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ФК по Кемеров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2048105000000000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л/с 0339303143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3207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: (38452) 2-49-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овер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ипова Елен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1:00Z</dcterms:created>
  <dc:creator>Witalii</dc:creator>
  <dc:description/>
  <dc:language>en-US</dc:language>
  <cp:lastModifiedBy>STAFEEVA</cp:lastModifiedBy>
  <cp:lastPrinted>2015-10-19T16:12:00Z</cp:lastPrinted>
  <dcterms:modified xsi:type="dcterms:W3CDTF">2019-12-18T06:51:00Z</dcterms:modified>
  <cp:revision>2</cp:revision>
  <dc:subject/>
  <dc:title>ДОГОВОР</dc:title>
</cp:coreProperties>
</file>