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о ст.24 Федерального Закона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06.12.2019 № 335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_____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, расположенного по адресу: __________________, от _______, выданным ______________, ознакомлен. Претензий к Продавцу в отношении приобретенных строительных материалов от разбора ______________________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ных материалов от разбора (саморазбор) ________________________________, расположенного по адресу: ________________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троительные материалы проданы за __________ рублей (________________________). Оплата стоимости строительных материалов от разбора (саморазбор)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, расположенного по адресу: 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, расположенного по адресу: 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___________________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________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3.2.5. произвести разбор ____________________, расположенного по адресу: _________________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_____________________ и </w:t>
      </w:r>
      <w:r>
        <w:rPr>
          <w:szCs w:val="22"/>
        </w:rPr>
        <w:t>расчистить территорию от строительного мусора в срок до 01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о ст.24 Федерального Закона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06.12.2019 № 335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строительные материалы от разбора (саморазбор) _____________________, расположенного по адресу: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4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9-12-18T06:46:00Z</dcterms:modified>
  <cp:revision>3</cp:revision>
  <dc:subject/>
  <dc:title>ДОГОВОР</dc:title>
</cp:coreProperties>
</file>