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 к проекту решения « О бюджете Беловского городского округа на 2020 год и плановый период 2021 и 2022 годов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ект бюджета Беловского округа на 2020 год и  плановый период 2021-2022 годов  составлен в соответствии с проектом закона Кемеровской области – Кузбасса «Об областном бюджете на 2020 год и на плановый период 2021-2022 годов», основными направлениями бюджетной и налоговой политики Беловского городского округа на 2020 год и на плановый период 2021-2022 годов, прогнозом социально-экономического развития Беловского городского округа на 2020год и на плановый период 2021-2022 годов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Проектом предлагается  установить доходы бюджета городского округа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8000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2020 год в сумме 5 806 136,4 тыс. рублей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на 2021год в сумме  3 869 167,9 тыс. рублей,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2022 год в сумме 3 741 292,2 тыс. рубл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труктуре доходов бюджета городского округа безвозмездные поступления составляют наибольшую часть доходов (74%).Из общей суммы безвозмездных поступлений, в соответствии с проектом закона Кемеровской области – Кузбасса «Об областном бюджете на 2020 год и плановый период 2021-2022 годов» бюджету Беловского городского округа предусмотрены субсидии, субвенции и дотация: на 2020 год  в сумме 4 294 554,7 тыс.рублей, на 2021 -2022 годы в сумме 2 328 375,9 тыс.рублей и 2 148 746,2 тыс.рублей соответстве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чет объемов налоговых и неналоговых доходов бюджета на 2020 год произведен исходя из ожидаемого исполнения доходов текущего года, с учетом изменений бюджетного и налогового законодательств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щая сумма налоговых и неналоговых доходов городского бюджета на 2020 год прогнозируется в сумме 1 503 248 тыс. рублей, в том числе налоговые – 1 013 969 тыс. рублей, неналоговые – 489 279 тыс. рублей. На плановый период 2021 и 2022 гг. 1 540 054 тыс. рублей и 1 591 808 тыс. рублей соответственно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0 году поступление </w:t>
      </w:r>
      <w:r>
        <w:rPr>
          <w:b/>
          <w:sz w:val="28"/>
          <w:szCs w:val="28"/>
        </w:rPr>
        <w:t>налога  на доходы физических лиц</w:t>
      </w:r>
      <w:r>
        <w:rPr>
          <w:sz w:val="28"/>
          <w:szCs w:val="28"/>
        </w:rPr>
        <w:t xml:space="preserve"> запланировано в сумме 779 157 тыс. рублей, что больше показателей предыдущего периода. Данный факт связан с ростом фонда оплаты труда и увеличением дополнительного норматива зачисления в бюджет Беловского городского округа с 17,85% до 18,12%. На плановый период 2021-2022 годов прогноз поступлений составит 819 212 тыс. рублей и 867 346 тыс. рублей соответствен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земельного налога</w:t>
      </w:r>
      <w:r>
        <w:rPr>
          <w:sz w:val="28"/>
          <w:szCs w:val="28"/>
        </w:rPr>
        <w:t xml:space="preserve"> в бюджет городского округа на 2020-2022гг запланировано в сумме 60 000 тыс. рублей ежегод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мма налога на землю рассчитана   с учетом утвержденной кадастровой оценки земли, сложившегося уровня собираемости этого вида налога и норматива зачисления в бюджет городского округа в размере 100 процентов.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ступления по </w:t>
      </w:r>
      <w:r>
        <w:rPr>
          <w:b/>
          <w:sz w:val="28"/>
          <w:szCs w:val="28"/>
        </w:rPr>
        <w:t>налогу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запланированы на 2020 год в объеме  55 591 тыс. рублей, на плановый период 2021-2022гг   58 037 тыс. рублей и 60 474 тыс. рублей соответственно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Единый налог на вмененный доход </w:t>
      </w:r>
      <w:r>
        <w:rPr>
          <w:sz w:val="28"/>
          <w:szCs w:val="28"/>
        </w:rPr>
        <w:t xml:space="preserve"> на 2020 год  запланирован в сумме 55 230 тыс. рублей. В 2021 году планируется получить 13 810 тыс. рублей, что связанно с признанием утратившей силу с 01.01.2021 года гл.26.3 НК РФ «Система налогообложения в виде единого налога на вмененный доход для отдельных видов деятельности».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ирование осуществлено на основе ожидаемой оценки поступлений за 2019 год, с учетом уменьшения налогооблагаемой б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государственной пошлины</w:t>
      </w:r>
      <w:r>
        <w:rPr>
          <w:sz w:val="28"/>
          <w:szCs w:val="28"/>
        </w:rPr>
        <w:t xml:space="preserve">  на 2020 год планируется в сумме  22 635 тыс.рублей,  на 2021-2022гг. по 23 145 и 23 645 тыс. рублей ежегодно. Прогнозируемое снижение поступлений в 2020 год  обусловлены централизацией с 1 января 2020 года в областной бюджет государственной пошлины за совершение федеральными органами исполнительной власти юридически значимых действий в случае подачи заявления и документов в МФЦ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ar-SA"/>
        </w:rPr>
        <w:t xml:space="preserve">Поступления по </w:t>
      </w:r>
      <w:r>
        <w:rPr>
          <w:rFonts w:eastAsia="Calibri"/>
          <w:b/>
          <w:sz w:val="28"/>
          <w:szCs w:val="28"/>
          <w:lang w:eastAsia="ar-SA"/>
        </w:rPr>
        <w:t>доходам от уплаты акцизов</w:t>
      </w:r>
      <w:r>
        <w:rPr>
          <w:rFonts w:eastAsia="Calibri"/>
          <w:sz w:val="28"/>
          <w:szCs w:val="28"/>
          <w:lang w:eastAsia="ar-SA"/>
        </w:rPr>
        <w:t xml:space="preserve"> на дизельное топливо, моторные масла, автомобильный и прямогонный бензин, которые формируют дорожный фонд городского округа, определены с учетом роста цен и   дифференцированного норматива отчислений 0,3103%(снижен с 0,3175 до 0,3103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упление акцизов в бюджет городского округа на 2020 год  запланировано в сумме 16 857 тыс. рублей,  на плановый период  2021-2022 годов по 17 531 тыс. рублей ежегод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ноз 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в 2020 г рассчитан  в сумме 17 930 тыс. рублей, на 2021г – 19 723 тыс. рублей и  2022г – 21 695 тыс. 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ноз поступлений по </w:t>
      </w:r>
      <w:r>
        <w:rPr>
          <w:b/>
          <w:sz w:val="28"/>
          <w:szCs w:val="28"/>
        </w:rPr>
        <w:t xml:space="preserve">транспортному налогу </w:t>
      </w:r>
      <w:r>
        <w:rPr>
          <w:sz w:val="28"/>
          <w:szCs w:val="28"/>
        </w:rPr>
        <w:t xml:space="preserve">на   2020год составил  4 951 тыс. рублей , на 2021-2022гг  5 100 тыс. рублей и 5 253 тыс.рублей соответственно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неналоговых доходов на 2020 год планируется в сумме 489 279 тыс. рублей, на 2021 год - 521 815 тыс.рублей, на 2022 год – 533 584 тыс.руб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огноз поступления доходов,</w:t>
      </w:r>
      <w:r>
        <w:rPr>
          <w:sz w:val="28"/>
          <w:szCs w:val="28"/>
        </w:rPr>
        <w:t xml:space="preserve"> получаемых в виде арендной платы за земельные участки, </w:t>
      </w:r>
      <w:r>
        <w:rPr>
          <w:bCs/>
          <w:sz w:val="28"/>
          <w:szCs w:val="28"/>
        </w:rPr>
        <w:t xml:space="preserve">рассчитывался исходя из кадастровой стоимости земельных участков 2019 года, с учетом сданных в текущем году после рекультивацией земель и переплаты по ОАО Беловская ГРЭС, сложившейся за период 2016-2018г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поступлений по арендной плате за земельные участки предоставлен  управлением по земельным ресурсам и муниципальному имуществу АБГО. Проект поступлений на 2020г – 440 907  тыс. рублей, на плановый период 2021-2022гг – 473  031 тыс. рублей и 485 815 тыс.рублей соответств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 от сдачи в аренду имущества</w:t>
      </w:r>
      <w:r>
        <w:rPr>
          <w:sz w:val="28"/>
          <w:szCs w:val="28"/>
        </w:rPr>
        <w:t xml:space="preserve">, находящегося в оперативном управлении органов муниципальной власти, на 2020 год  прогнозируются в сумме 18 967 тыс. рублей на 2021 -2022 гг. по 19 094  тыс. рублей и 19 226 тыс. рублей соответственно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  запланированы с учетом прогноза администраторов доходов и ожидаемой оценки поступлений за 2019 г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доходам от продажи материальных и нематериальных активов </w:t>
      </w:r>
      <w:r>
        <w:rPr>
          <w:sz w:val="28"/>
          <w:szCs w:val="28"/>
        </w:rPr>
        <w:t>в 2020году прогноз поступлений  - 12 003 тыс.рублей, 2021 году  - 12 035 тыс. рублей, в 2022 году – 10 635 тыс.рублей. Данные прогнозного плана приватизации предоставлены Управлением по земельным ресурсам и муниципальному имуществу АБГО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Штрафы, санкции, возмещение ущерба</w:t>
      </w:r>
      <w:r>
        <w:rPr>
          <w:sz w:val="28"/>
          <w:szCs w:val="28"/>
        </w:rPr>
        <w:t xml:space="preserve"> на 2020 год запланированы в сумме 8 030 тыс. рублей, на 2021год -8 077 тыс.рублей, на 2022 год – 8 125 тыс.рублей.  Расчет выполнен с учетом ФЗ № 62-ФЗ от 15.04.2019г. С 1 января 2020 года будет действовать единый принцип: штраф поступает в тот бюджет, из какого финансируется учреждение, должностное лицо которое взыскало этот штраф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латежи при пользовании природными ресурсами</w:t>
      </w:r>
      <w:r>
        <w:rPr>
          <w:sz w:val="28"/>
          <w:szCs w:val="28"/>
        </w:rPr>
        <w:t xml:space="preserve"> рассчитаны на 2020 год в сумме 4 681 тыс. рублей, на период 2020-2021гг. по 4 887 и 5 092 тыс. рублей соответственн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чете была учтена переплата, сложившаяся у двух крупных плательщиков ООО «Кузбассэнерго» и  ООО«ММК Уголь». Кроме того, учтено увеличение норматива зачисления в бюджет городского округа с 55% до 60% 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ходы от оказания платных услуг</w:t>
      </w:r>
      <w:r>
        <w:rPr>
          <w:sz w:val="28"/>
          <w:szCs w:val="28"/>
        </w:rPr>
        <w:t xml:space="preserve"> на 2020-2022 годы запланированы в сумме 3 891 тыс. рублей ежегодно. Расчет доходов от оказания платных услуг и компенсации затрат государству произведен главными администраторами данных доходов (КСЗН, АБГО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386" w:gutter="907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7:00Z</dcterms:created>
  <dc:creator>123</dc:creator>
  <dc:description/>
  <dc:language>en-US</dc:language>
  <cp:lastModifiedBy>Колечкина</cp:lastModifiedBy>
  <cp:lastPrinted>2019-11-14T14:42:00Z</cp:lastPrinted>
  <dcterms:modified xsi:type="dcterms:W3CDTF">2019-12-10T10:27:00Z</dcterms:modified>
  <cp:revision>2</cp:revision>
  <dc:subject/>
  <dc:title>ДОКЛАД</dc:title>
</cp:coreProperties>
</file>