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Cs w:val="24"/>
        </w:rPr>
      </w:pPr>
      <w:r>
        <w:rPr>
          <w:sz w:val="28"/>
          <w:szCs w:val="28"/>
        </w:rPr>
        <w:drawing>
          <wp:inline distT="0" distB="0" distL="0" distR="0">
            <wp:extent cx="63627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0"/>
        <w:jc w:val="center"/>
        <w:rPr>
          <w:szCs w:val="24"/>
        </w:rPr>
      </w:pPr>
      <w:r>
        <w:rPr>
          <w:szCs w:val="24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  <w:t>ПОСТАНОВЛЕНИЕ</w:t>
      </w:r>
    </w:p>
    <w:p>
      <w:pPr>
        <w:pStyle w:val="Normal"/>
        <w:rPr>
          <w:spacing w:val="40"/>
          <w:sz w:val="48"/>
          <w:szCs w:val="48"/>
        </w:rPr>
      </w:pPr>
      <w:r>
        <w:rPr>
          <w:spacing w:val="40"/>
          <w:sz w:val="48"/>
          <w:szCs w:val="48"/>
        </w:rPr>
      </w:r>
    </w:p>
    <w:p>
      <w:pPr>
        <w:pStyle w:val="Normal"/>
        <w:tabs>
          <w:tab w:val="clear" w:pos="708"/>
          <w:tab w:val="left" w:pos="7650" w:leader="none"/>
        </w:tabs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18.11.2019</w:t>
        <w:tab/>
        <w:t>3170-п</w:t>
      </w:r>
    </w:p>
    <w:p>
      <w:pPr>
        <w:pStyle w:val="Normal"/>
        <w:tabs>
          <w:tab w:val="clear" w:pos="708"/>
          <w:tab w:val="left" w:pos="7905" w:leader="none"/>
        </w:tabs>
        <w:rPr>
          <w:sz w:val="28"/>
          <w:lang w:val="en-US" w:eastAsia="en-US"/>
        </w:rPr>
      </w:pPr>
      <w:r>
        <w:rPr>
          <w:b/>
        </w:rPr>
        <w:t xml:space="preserve">    </w:t>
      </w:r>
      <w:r>
        <w:rPr>
          <w:b/>
          <w:color w:val="000000"/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z w:val="28"/>
          <w:szCs w:val="28"/>
        </w:rPr>
        <w:tab/>
      </w:r>
    </w:p>
    <w:p>
      <w:pPr>
        <w:pStyle w:val="Normal"/>
        <w:snapToGrid w:val="false"/>
        <w:rPr/>
      </w:pPr>
      <w:r>
        <w:rPr>
          <w:sz w:val="26"/>
          <w:szCs w:val="26"/>
        </w:rPr>
        <w:t>Об утверждении проектов межевания территории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right="42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о статьями 45 и 46 Градостроительного кодекса Российской Федерации, с учетом рекомендаций комиссии по проведению публичных слушаний и результатов  публичных слушаний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Утвердить проекты межевания территории многоквартирных жилых домов, расположенных по адресам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 Кемеровская область, Беловский городской округ,  г. Белово, ул. Ленина, 67а (проект подготовлен ООО «Кемеровский Областной Кадастровый центр» г.Кемерово, шифр: 131/08-19П-58ПМТ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2.  Кемеровская область, Беловский городской округ, г. Белово, ул. Октябрьская, 14 и пер. Цинкзаводской, 6 </w:t>
      </w:r>
      <w:r>
        <w:rPr>
          <w:sz w:val="26"/>
          <w:szCs w:val="26"/>
        </w:rPr>
        <w:t>(проект подготовлен ООО «Кемеровский Областной Кадастровый центр» г.Кемерово, шифр: 131/08-19П-61ПМТ, 131/08-19П-64ПМТ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3.  Кемеровская область, Беловский городской округ, пгт Новый Городок, ул. Седова, 44 </w:t>
      </w:r>
      <w:r>
        <w:rPr>
          <w:sz w:val="26"/>
          <w:szCs w:val="26"/>
        </w:rPr>
        <w:t>(проект подготовлен ООО «Кемеровский Областной Кадастровый центр» г.Кемерово, шифр: 131/08-19П-72ПМТ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4.  Кемеровская область, Беловский городской округ, г. Белово, ул. Октябрьская, 29 </w:t>
      </w:r>
      <w:r>
        <w:rPr>
          <w:sz w:val="26"/>
          <w:szCs w:val="26"/>
        </w:rPr>
        <w:t>(проект подготовлен ООО «Кемеровский Областной Кадастровый центр» г.Кемерово, шифр: 131/08-19П-62ПМТ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5.  Кемеровская область, Беловский городской округ, пгт Новый Городок, ул. Гражданская, 10 </w:t>
      </w:r>
      <w:r>
        <w:rPr>
          <w:sz w:val="26"/>
          <w:szCs w:val="26"/>
        </w:rPr>
        <w:t>(проект подготовлен ООО «Кемеровский Областной Кадастровый центр» г.Кемерово, шифр: 131/08-19П-70ПМТ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6.  Кемеровская область, Беловский городской округ,  г. Белово, ул. Октябрьская, 65 </w:t>
      </w:r>
      <w:r>
        <w:rPr>
          <w:sz w:val="26"/>
          <w:szCs w:val="26"/>
        </w:rPr>
        <w:t>(проект подготовлен ООО «Кемеровский Областной Кадастровый центр» г.Кемерово, шифр: 131/08-19П-63ПМТ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7.  Кемеровская область, Беловский городской округ, г. Белово, ул. Маркса, 8 </w:t>
      </w:r>
      <w:r>
        <w:rPr>
          <w:sz w:val="26"/>
          <w:szCs w:val="26"/>
        </w:rPr>
        <w:t>(проект подготовлен ООО «Кемеровский Областной Кадастровый центр» г.Кемерово, шифр: 131/08-19П-60ПМТ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8.  Кемеровская область, Беловский городской округ,  пгт Новый Городок, ул. Тухачевского, 8 </w:t>
      </w:r>
      <w:r>
        <w:rPr>
          <w:sz w:val="26"/>
          <w:szCs w:val="26"/>
        </w:rPr>
        <w:t>(проект подготовлен ООО «Кемеровский Областной Кадастровый центр» г.Кемерово, шифр: 131/08-19П-73ПМТ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9.  Кемеровская область, Беловский городской округ,  пгт Новый Городок, ул. Киевская, 57 </w:t>
      </w:r>
      <w:r>
        <w:rPr>
          <w:sz w:val="26"/>
          <w:szCs w:val="26"/>
        </w:rPr>
        <w:t>(проект подготовлен ООО «Кемеровский Областной Кадастровый центр» г.Кемерово, шифр: 131/08-19П-71ПМТ)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2.</w:t>
        <w:tab/>
      </w:r>
      <w:r>
        <w:rPr>
          <w:sz w:val="26"/>
          <w:szCs w:val="26"/>
        </w:rPr>
        <w:t>Управлению по работе со средствами массовой информации (Осипова Ю.Н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разместить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3.</w:t>
        <w:tab/>
        <w:t>Контроль  за исполнением настоящего постановления возложить на  заместителя Главы Беловского городского округа  по строительству                            А.Ф.Бахура.</w:t>
      </w:r>
      <w:r>
        <w:rPr>
          <w:rFonts w:cs="Calibri" w:ascii="Calibri" w:hAnsi="Calibri"/>
          <w:color w:val="000000"/>
          <w:sz w:val="26"/>
          <w:szCs w:val="26"/>
        </w:rPr>
        <w:t xml:space="preserve"> </w:t>
      </w:r>
    </w:p>
    <w:p>
      <w:pPr>
        <w:pStyle w:val="Normal"/>
        <w:ind w:right="282" w:firstLine="709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Бел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ского  округа                                                                                       А.В.Курно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84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true"/>
      <w:spacing w:before="0" w:after="60"/>
      <w:jc w:val="center"/>
      <w:outlineLvl w:val="0"/>
    </w:pPr>
    <w:rPr>
      <w:b/>
      <w:sz w:val="74"/>
    </w:rPr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sz w:val="26"/>
      <w:szCs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sz w:val="26"/>
      <w:szCs w:val="26"/>
    </w:rPr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before="0" w:after="120"/>
      <w:ind w:left="0" w:right="0" w:firstLine="567"/>
    </w:pPr>
    <w:rPr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widowControl/>
      <w:tabs>
        <w:tab w:val="clear" w:pos="708"/>
        <w:tab w:val="left" w:pos="993" w:leader="none"/>
      </w:tabs>
      <w:suppressAutoHyphens w:val="true"/>
      <w:spacing w:before="0" w:after="60"/>
      <w:ind w:left="705" w:right="0" w:hanging="0"/>
      <w:jc w:val="both"/>
    </w:pPr>
    <w:rPr>
      <w:sz w:val="26"/>
      <w:szCs w:val="2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10:27:00Z</dcterms:created>
  <dc:creator>Mother</dc:creator>
  <dc:description/>
  <cp:keywords/>
  <dc:language>en-US</dc:language>
  <cp:lastModifiedBy>RePack by Diakov</cp:lastModifiedBy>
  <cp:lastPrinted>2019-11-13T17:39:00Z</cp:lastPrinted>
  <dcterms:modified xsi:type="dcterms:W3CDTF">2019-12-16T06:50:00Z</dcterms:modified>
  <cp:revision>12</cp:revision>
  <dc:subject/>
  <dc:title/>
</cp:coreProperties>
</file>