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/>
      </w:pPr>
      <w:r>
        <w:rPr/>
        <w:t>11.12.2019</w:t>
        <w:tab/>
        <w:tab/>
        <w:tab/>
        <w:tab/>
        <w:tab/>
        <w:tab/>
        <w:tab/>
        <w:tab/>
        <w:t>3389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9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. 39 и 40 Градостроительного кодекса Российской Федерации, Правилами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21.01.2020 в 16.00 часов в актовом зале Администрации Беловского городского округа по адресу</w:t>
      </w:r>
      <w:r>
        <w:rPr>
          <w:sz w:val="28"/>
          <w:szCs w:val="28"/>
        </w:rPr>
        <w:t>:  г. Белово, ул. Советская, 21  (3 этаж), по вопросам  предоставления разрешения на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но разрешенный вид использования земельного участка с кадастровым номером 42:21:0108011:606, расположенного по адресу: Российская Федерация, Кемеровская область, Беловский городской округ,                 г. Белово, пер. Толстого, 1а (запрашиваемый вид разрешенного использования – магазины). Земельный участок расположен в зоне застройки среднеэтажными жилыми домами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словно разрешенный вид использования земельного участка с кадастровым номером 42:21:0503004:120, расположенного по адресу: Кемеровская область, г. Белово, пгт Инской, мкр Технологический, 21 (запрашиваемый вид разрешенного использования: железнодорожный транспорт). Земельный участок расположен в производственной зоне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словно разрешенный вид использования земельного участка с кадастровым номером 42:21:0101028:5, расположенного по адресу: Кемеровская область, г. Белово, ул. Люксембург, 17 (запрашиваемый вид разрешенного использования: деловое управление). Земельный участок расположен в производственной зоне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словно разрешенный вид использования земельного участка с кадастровым номером 42:21:0109010:4, расположенного по адресу: Кемеровская область, г. Белово, ул. Чкалова, 18а (запрашиваемый вид разрешенного использования: магазины). Земельный участок расположен в производственной зоне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но разрешенный вид использования земельного участка и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на земельном участке с кадастровым номером 42:21:0107014:36, расположенного по адресу: Кемеровская область, г. Белово, пер. Почтовый, 3 (запрашиваемый вид разрешенного использования: деловое управление, с целью строительства офиса, за пределами места допустимого размещения объекта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/>
      </w:pPr>
      <w:r>
        <w:rPr>
          <w:color w:val="000000"/>
          <w:sz w:val="28"/>
          <w:szCs w:val="28"/>
        </w:rPr>
        <w:t>условно разрешенный вид использования земельного участка, расположенного по адресу: Российская Федерация, Кемеровская область, Беловский городской округ, пгт Грамотеино, гаражный массив «ул. 60 лет Комсомола, 8», блок № 1, рядом со строением № 1а (запрашиваемый вид разрешенного использования – хранение автотранспорта</w:t>
      </w:r>
      <w:r>
        <w:rPr>
          <w:sz w:val="28"/>
          <w:szCs w:val="28"/>
        </w:rPr>
        <w:t>). Земельный участок расположен в зоне</w:t>
      </w:r>
      <w:r>
        <w:rPr>
          <w:bCs/>
          <w:sz w:val="24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астройки среднеэтажными жилыми дома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на земельном участке с кадастровым номером 42:21:0105041:4, расположенном по адресу: Кемеровская область, г. Белово, ул. Орджоникидзе, 42 (с целью строительства (реконструкции) индивидуального жилого дома за пределами места допустимого размещения объекта)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на земельном участке с кадастровым номером 42:21:0207006:86, расположенном по адресу: Кемеровская область, г. Белово, ул. Наклонная, 5                 (с целью строительства индивидуального жилого дома за пределами места допустимого размещения объекта)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на земельном участке с кадастровым номером 42:21:0601007:37, расположенном по адресу: Российская Федерация, Кемеровская область,                      г. Белово, пгт Бачатский, ул. Советская, 6 (с целью реконструкции индивидуального жилого дома за пределами места допустимого размещения объекта);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на земельном участке с кадастровым номером 42:21:0701005:2790, расположенном по адресу: Кемеровская область, г. Белово, пгт Грамотеино, ул. Светлая, 19б (с целью строительства магазина за пределами места допустимого размещения объекта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состав комиссии по проведению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 до 21.01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А.В. 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 11.12.2019     №  3389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72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онных технологий Администрации Беловского городск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31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снев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народных депутатов Беловского городского округа;</w:t>
            </w:r>
          </w:p>
        </w:tc>
      </w:tr>
      <w:tr>
        <w:trPr>
          <w:trHeight w:val="28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йцов С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У пгт Инской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Ю.Н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кова Е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У пгт Грамотеино;</w:t>
            </w:r>
          </w:p>
        </w:tc>
      </w:tr>
      <w:tr>
        <w:trPr>
          <w:trHeight w:val="26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Служба заказчика ЖКХ»;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чева А.И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У пгт Бачатский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4"/>
          <w:szCs w:val="24"/>
        </w:rPr>
      </w:pPr>
      <w:r>
        <w:rPr>
          <w:sz w:val="28"/>
          <w:szCs w:val="28"/>
        </w:rPr>
        <w:t>городского округа по строительству                                                 А.Ф.Бахур</w:t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13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0:00Z</dcterms:created>
  <dc:creator>RePack by Diakov</dc:creator>
  <dc:description/>
  <cp:keywords/>
  <dc:language>en-US</dc:language>
  <cp:lastModifiedBy>RePack by Diakov</cp:lastModifiedBy>
  <cp:lastPrinted>2019-12-05T14:17:00Z</cp:lastPrinted>
  <dcterms:modified xsi:type="dcterms:W3CDTF">2019-12-16T06:43:00Z</dcterms:modified>
  <cp:revision>24</cp:revision>
  <dc:subject/>
  <dc:title> </dc:title>
</cp:coreProperties>
</file>