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54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.10.2019</w:t>
        <w:tab/>
        <w:t>2738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75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 xml:space="preserve">12.11.2019 в </w:t>
      </w:r>
      <w:r>
        <w:rPr>
          <w:sz w:val="28"/>
          <w:szCs w:val="28"/>
        </w:rPr>
        <w:t>16.00 часов в актовом зале Администрации  Беловского городского округа по адресу: г. Белово, ул. Советская, 21 (3 этаж), по вопросам утверждения проектов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Ленина, 67а (проект подготовлен ООО «Кемеровский Областной Кадастровый центр» г.Кемерово, шифр: 131/08-19П-58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г. Белово,        ул. Октябрьская, 14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61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пгт Новый Городок, ул. Седова, 44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72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г. Белово, пер. Цинкзаводской, 6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64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г. Белово,    ул. Октябрьская, 29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62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пгт Новый Городок, ул. Гражданская, 10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70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                              г. Белово, ул. Октябрьская, 65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63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г. Белово,              ул. Маркса, 8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60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                             пгт Новый Городок, ул. Тухачевского, 8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73ПМТ)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ая область, Беловский городской округ,  пгт Новый Городок, ул. Киевская, 57 </w:t>
      </w:r>
      <w:r>
        <w:rPr>
          <w:sz w:val="28"/>
          <w:szCs w:val="28"/>
        </w:rPr>
        <w:t>(проект подготовлен ООО «Кемеровский Областной Кадастровый центр» г.Кемерово, шифр: 131/08-19П-71ПМТ).</w:t>
      </w:r>
    </w:p>
    <w:p>
      <w:pPr>
        <w:pStyle w:val="Normal"/>
        <w:widowControl w:val="false"/>
        <w:spacing w:before="0" w:after="0"/>
        <w:ind w:right="75"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ind w:left="-138" w:right="-3" w:firstLine="39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03.10.2019 № 2738-п       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ев А.В.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начальника ТУ пгт Новый Городок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 Главы Беловского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по строительству                                              А.Ф.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8:00Z</dcterms:created>
  <dc:creator>arh402</dc:creator>
  <dc:description/>
  <cp:keywords/>
  <dc:language>en-US</dc:language>
  <cp:lastModifiedBy>RePack by Diakov</cp:lastModifiedBy>
  <cp:lastPrinted>2019-10-02T10:31:00Z</cp:lastPrinted>
  <dcterms:modified xsi:type="dcterms:W3CDTF">2019-11-08T08:25:00Z</dcterms:modified>
  <cp:revision>6</cp:revision>
  <dc:subject/>
  <dc:title> </dc:title>
</cp:coreProperties>
</file>